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АСНА  ЛИ  РАДИАЦИЯ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 радиация всегда вызывает чувство опасности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нет ничего более естественного, чем радиация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такого уголка в океане, на земле или в пространстве вокруг Земли, который бы не находился под влиянием радиации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е нет такого живого существа, на которое бы не действовала непрерывно радиация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ет ни одного нашего предка, который не находился бы под действием радиации всю свою жизнь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ая причина – космическое излучение (Солнце)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305.25pt" filled="f" o:ole="">
            <v:imagedata r:id="rId3" o:title=""/>
          </v:shape>
          <o:OLEObject Type="Embed" ProgID="" ShapeID="ole_rId2" DrawAspect="Content" ObjectID="_1697239548" r:id="rId2"/>
        </w:objec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.27-1.Интенсивность космического излучения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ым вкладчиком в природную радиацию – природные материалы (уран, торий).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, проживающие в кирпичных и каменных домах, облучаются больше, чем люди, живущие в деревянных домах. </w:t>
      </w:r>
    </w:p>
    <w:p>
      <w:pPr>
        <w:pStyle w:val="TextBodyIndent"/>
        <w:ind w:firstLine="567"/>
        <w:jc w:val="both"/>
        <w:rPr/>
      </w:pPr>
      <w:r>
        <w:rPr/>
        <w:t>Чем выше находится человек над уровнем моря, тем больше он подвержен радиации. К вредным факторам профессии можно отнести работу пилотов, которые очень много времени проводят в полетах.</w:t>
      </w:r>
    </w:p>
    <w:tbl>
      <w:tblPr>
        <w:tblW w:w="10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985"/>
        <w:gridCol w:w="1701"/>
        <w:gridCol w:w="2236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р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. над уровнем моря,</w:t>
            </w:r>
          </w:p>
          <w:p>
            <w:pPr>
              <w:pStyle w:val="TextBodyIndent"/>
              <w:ind w:left="-107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овая доза</w:t>
            </w:r>
          </w:p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. изл.,</w:t>
            </w:r>
          </w:p>
          <w:p>
            <w:pPr>
              <w:pStyle w:val="TextBodyIndent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нтген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щность дозы</w:t>
            </w:r>
          </w:p>
          <w:p>
            <w:pPr>
              <w:pStyle w:val="TextBodyIndent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лучения,</w:t>
            </w:r>
          </w:p>
          <w:p>
            <w:pPr>
              <w:pStyle w:val="TextBodyIndent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крорентген/час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ич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род. Мате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32"/>
                <w:szCs w:val="32"/>
              </w:rPr>
              <w:t>Санкт-Петер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 гранитная набережна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ск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катеринбу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били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хи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мо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000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4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–</w:t>
            </w:r>
          </w:p>
        </w:tc>
      </w:tr>
    </w:tbl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адиацией нужно обращаться осторожно. Никогда нельзя быть абсолютно уверенным, что незначительное добавление радиации к природной не вызовет последстви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оздействие атомных предприятий находится на уровне всего 1%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днако следует помнить:</w:t>
      </w:r>
    </w:p>
    <w:p>
      <w:pPr>
        <w:pStyle w:val="TextBodyIndent"/>
        <w:numPr>
          <w:ilvl w:val="0"/>
          <w:numId w:val="6"/>
        </w:numPr>
        <w:ind w:left="360" w:firstLine="567"/>
        <w:rPr>
          <w:sz w:val="28"/>
          <w:szCs w:val="28"/>
        </w:rPr>
      </w:pPr>
      <w:r>
        <w:rPr>
          <w:sz w:val="28"/>
          <w:szCs w:val="28"/>
        </w:rPr>
        <w:t>естественная радиация имеет невысокий уровень и “набирается” за счет непрерывного ее действия</w:t>
      </w:r>
    </w:p>
    <w:p>
      <w:pPr>
        <w:pStyle w:val="TextBodyIndent"/>
        <w:numPr>
          <w:ilvl w:val="0"/>
          <w:numId w:val="8"/>
        </w:numPr>
        <w:ind w:left="360" w:firstLine="567"/>
        <w:rPr>
          <w:sz w:val="28"/>
          <w:szCs w:val="28"/>
        </w:rPr>
      </w:pPr>
      <w:r>
        <w:rPr>
          <w:sz w:val="28"/>
          <w:szCs w:val="28"/>
        </w:rPr>
        <w:t>медицинские процедуры, хотя и имеют большой уровень, находятся под контролем специалистов</w:t>
      </w:r>
    </w:p>
    <w:p>
      <w:pPr>
        <w:pStyle w:val="TextBodyIndent"/>
        <w:numPr>
          <w:ilvl w:val="0"/>
          <w:numId w:val="6"/>
        </w:numPr>
        <w:ind w:left="360" w:firstLine="567"/>
        <w:rPr>
          <w:sz w:val="28"/>
          <w:szCs w:val="28"/>
        </w:rPr>
      </w:pPr>
      <w:r>
        <w:rPr>
          <w:sz w:val="28"/>
          <w:szCs w:val="28"/>
        </w:rPr>
        <w:t>радиация от искусственных источников и на атомных предприятиях является потенциально опаснее, т.к. может “вырваться” из-под контроля. Поэтому она требует очень серьезного к себе отношения.</w:t>
      </w:r>
    </w:p>
    <w:p>
      <w:pPr>
        <w:pStyle w:val="TextBodyInden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пути радиационного воздействия излучения бета-гамма-радиоактивных нуклидов на человека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нешнее гамма-излучение на все тело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нешнее бета-излучение кожи и хрусталика глаза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ход радиоактивных веществ на одежду, приводящей к внешнему бета-гамма облучению кожи и всего тела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сасывание радионуклидов через кожу, приводящее к облучению базального слоя кожи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сасывание радионуклидов через кожу, приводящее к поступлению радионуклидов во внутренние органы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цесс поступления в рот радиоактивных веществ, находящихся на руках (при курении и т.п.)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ереход радиоактивных веществ с поверхностей в воздух и поступление в органы дыхания. </w:t>
      </w:r>
    </w:p>
    <w:p>
      <w:pPr>
        <w:pStyle w:val="TextBodyIndent"/>
        <w:ind w:firstLine="567"/>
        <w:jc w:val="both"/>
        <w:rPr/>
      </w:pPr>
      <w:r>
        <w:rPr>
          <w:b/>
          <w:bCs/>
          <w:sz w:val="28"/>
          <w:szCs w:val="28"/>
        </w:rPr>
        <w:t>При работе в замкнутом помещении</w:t>
      </w:r>
      <w:r>
        <w:rPr>
          <w:b/>
          <w:sz w:val="28"/>
          <w:szCs w:val="28"/>
        </w:rPr>
        <w:t xml:space="preserve"> основной вклад дают 5 и 7 пути, </w:t>
      </w:r>
      <w:r>
        <w:rPr>
          <w:b/>
          <w:bCs/>
          <w:sz w:val="28"/>
          <w:szCs w:val="28"/>
        </w:rPr>
        <w:t>на открытом воздухе</w:t>
      </w:r>
      <w:r>
        <w:rPr>
          <w:b/>
          <w:sz w:val="28"/>
          <w:szCs w:val="28"/>
        </w:rPr>
        <w:t xml:space="preserve"> при загрязнении большой территории преобладает 1 путь, но при пыльных операциях вклад 5 и 7 может быть сравним.</w:t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ЕЛИЧИНА РАДИАЦИИ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iCs/>
          <w:sz w:val="28"/>
          <w:szCs w:val="28"/>
        </w:rPr>
        <w:t>Экспозиционная доза – рентген (Р) -</w:t>
      </w:r>
      <w:r>
        <w:rPr>
          <w:szCs w:val="22"/>
        </w:rPr>
        <w:t xml:space="preserve"> </w:t>
      </w:r>
      <w:r>
        <w:rPr>
          <w:sz w:val="28"/>
          <w:szCs w:val="28"/>
        </w:rPr>
        <w:t>Экспозиционная доза определяется как концентрация ионов одного знака в воздухе</w:t>
      </w:r>
      <w:r>
        <w:rPr>
          <w:iCs/>
          <w:sz w:val="28"/>
          <w:szCs w:val="28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глощенная доза –</w:t>
      </w:r>
      <w:r>
        <w:rPr>
          <w:szCs w:val="22"/>
        </w:rPr>
        <w:t xml:space="preserve"> </w:t>
      </w:r>
      <w:r>
        <w:rPr>
          <w:iCs/>
          <w:sz w:val="28"/>
          <w:szCs w:val="28"/>
        </w:rPr>
        <w:t>РАД (</w:t>
      </w:r>
      <w:r>
        <w:rPr>
          <w:b/>
          <w:bCs/>
          <w:iCs/>
          <w:sz w:val="28"/>
          <w:szCs w:val="28"/>
          <w:lang w:val="en-US"/>
        </w:rPr>
        <w:t>R</w:t>
      </w:r>
      <w:r>
        <w:rPr>
          <w:iCs/>
          <w:sz w:val="28"/>
          <w:szCs w:val="28"/>
          <w:lang w:val="en-US"/>
        </w:rPr>
        <w:t>adiation</w:t>
      </w:r>
      <w:r>
        <w:rPr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  <w:lang w:val="en-US"/>
        </w:rPr>
        <w:t>bsorbed</w:t>
      </w:r>
      <w:r>
        <w:rPr>
          <w:iCs/>
          <w:sz w:val="28"/>
          <w:szCs w:val="28"/>
        </w:rPr>
        <w:t>-</w:t>
      </w:r>
      <w:r>
        <w:rPr>
          <w:b/>
          <w:bCs/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  <w:lang w:val="en-US"/>
        </w:rPr>
        <w:t>ose</w:t>
      </w:r>
      <w:r>
        <w:rPr>
          <w:iCs/>
          <w:sz w:val="28"/>
          <w:szCs w:val="28"/>
        </w:rPr>
        <w:t xml:space="preserve">) - </w:t>
      </w:r>
      <w:r>
        <w:rPr>
          <w:sz w:val="28"/>
          <w:szCs w:val="28"/>
        </w:rPr>
        <w:t xml:space="preserve">отражает концентрацию энергии излучения, переданной веществу. </w:t>
      </w:r>
      <w:r>
        <w:rPr>
          <w:sz w:val="28"/>
        </w:rPr>
        <w:t>Радиоактивное поражение человека измеряется в поглощенных дозах.</w:t>
      </w:r>
    </w:p>
    <w:p>
      <w:pPr>
        <w:pStyle w:val="TextBody"/>
        <w:spacing w:before="0" w:after="0"/>
        <w:ind w:firstLine="720"/>
        <w:jc w:val="both"/>
        <w:rPr/>
      </w:pPr>
      <w:r>
        <w:rPr>
          <w:iCs/>
          <w:sz w:val="28"/>
          <w:szCs w:val="28"/>
        </w:rPr>
        <w:t xml:space="preserve">     – </w:t>
      </w:r>
      <w:r>
        <w:rPr>
          <w:iCs/>
          <w:sz w:val="28"/>
          <w:szCs w:val="28"/>
        </w:rPr>
        <w:t>грей (Гр) = 100 рад</w:t>
      </w:r>
      <w:r>
        <w:rPr>
          <w:sz w:val="28"/>
        </w:rPr>
        <w:t xml:space="preserve"> принимается джоуль на килограмм (Дж/кг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Эквивалентная доза – расчетная величина. БЭР - (биологический эквивалент рада). </w:t>
      </w:r>
      <w:r>
        <w:rPr>
          <w:sz w:val="28"/>
          <w:szCs w:val="28"/>
        </w:rPr>
        <w:t>В 1990 г. была введена специальная величина облучения органа или ткани человека в качестве меры ущерба при облучении</w:t>
      </w:r>
    </w:p>
    <w:p>
      <w:pPr>
        <w:pStyle w:val="TextBody"/>
        <w:spacing w:before="0" w:after="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– </w:t>
      </w:r>
      <w:r>
        <w:rPr>
          <w:iCs/>
          <w:sz w:val="28"/>
          <w:szCs w:val="28"/>
        </w:rPr>
        <w:t>зиверт (Зв) = 100 бэр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ффективная доза – расчетная величина (Зв).</w:t>
      </w:r>
      <w:r>
        <w:rPr/>
        <w:t xml:space="preserve"> </w:t>
      </w:r>
      <w:r>
        <w:rPr>
          <w:sz w:val="28"/>
          <w:szCs w:val="28"/>
        </w:rPr>
        <w:t>Мерой ущерба, причиненного человеку в результате облучения всего тела или нескольких органов и тканей, является эффективная эквивалентная доза.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– </w:t>
      </w:r>
      <w:r>
        <w:rPr>
          <w:iCs/>
          <w:sz w:val="28"/>
          <w:szCs w:val="28"/>
        </w:rPr>
        <w:t>желудок в 2,5 раза чувствительнее печени</w:t>
      </w:r>
    </w:p>
    <w:p>
      <w:pPr>
        <w:pStyle w:val="Normal"/>
        <w:ind w:right="-56" w:firstLine="540"/>
        <w:jc w:val="center"/>
        <w:rPr>
          <w:b/>
          <w:b/>
          <w:sz w:val="28"/>
        </w:rPr>
      </w:pPr>
      <w:r>
        <w:rPr>
          <w:b/>
          <w:sz w:val="28"/>
        </w:rPr>
        <w:t>Измерение ионизирующих излучений.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7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Р = 1рад = 1Бэр.   1Гр = 100рад. 1Зв = 100Бэр</w:t>
            </w:r>
          </w:p>
          <w:p>
            <w:pPr>
              <w:pStyle w:val="Normal"/>
              <w:ind w:right="-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Р = 1000Мр = 1000000мкР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Попавшие внутрь организма РВ всасываются в кровь и разносятся по органам и тканям; изотопы цезия относительно равномерно распределяются по всему организму; изотопы йода откладываются в щитовидной железе; изотопы стронция и бария - в костной ткани.</w:t>
      </w:r>
    </w:p>
    <w:p>
      <w:pPr>
        <w:pStyle w:val="Normal"/>
        <w:ind w:right="-56" w:hanging="0"/>
        <w:jc w:val="both"/>
        <w:rPr>
          <w:sz w:val="28"/>
        </w:rPr>
      </w:pPr>
      <w:r>
        <w:rPr>
          <w:sz w:val="28"/>
        </w:rPr>
        <w:tab/>
        <w:t xml:space="preserve">Находящиеся внутри живого организма РВ более эффективно облучают живую ткань, разрушая её, при внутреннем облучении мы подвергаемся воздействию альфа 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и бэта излучений. А коэффициент качества у альфа излучений равен 20, гамма излучений – 1</w:t>
      </w:r>
    </w:p>
    <w:p>
      <w:pPr>
        <w:pStyle w:val="TextBodyIndent"/>
        <w:ind w:firstLine="567"/>
        <w:jc w:val="both"/>
        <w:rPr>
          <w:sz w:val="32"/>
          <w:szCs w:val="32"/>
        </w:rPr>
      </w:pPr>
      <w:r>
        <w:rPr>
          <w:sz w:val="28"/>
        </w:rPr>
        <w:t>Следует запомнить:</w:t>
      </w:r>
    </w:p>
    <w:p>
      <w:pPr>
        <w:pStyle w:val="TextBodyIndent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0 бэр – вероятен рак</w:t>
      </w:r>
    </w:p>
    <w:p>
      <w:pPr>
        <w:pStyle w:val="TextBodyIndent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0 бэр – вероятна лучевая болезнь </w:t>
      </w:r>
    </w:p>
    <w:p>
      <w:pPr>
        <w:pStyle w:val="TextBodyIndent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ая доза облучения – смерть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Длительное действие радиации – рак</w:t>
      </w:r>
      <w:r>
        <w:rPr>
          <w:sz w:val="28"/>
          <w:szCs w:val="28"/>
        </w:rPr>
        <w:t>.</w:t>
      </w:r>
    </w:p>
    <w:p>
      <w:pPr>
        <w:pStyle w:val="BodyText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е облучения населения при аварии:</w:t>
      </w:r>
    </w:p>
    <w:p>
      <w:pPr>
        <w:pStyle w:val="BodyText2"/>
        <w:ind w:firstLine="567"/>
        <w:jc w:val="both"/>
        <w:rPr/>
      </w:pPr>
      <w:r>
        <w:rPr>
          <w:sz w:val="28"/>
          <w:szCs w:val="28"/>
          <w:u w:val="single"/>
        </w:rPr>
        <w:t>Срочное вмешательство</w:t>
      </w:r>
      <w:r>
        <w:rPr>
          <w:sz w:val="28"/>
          <w:szCs w:val="28"/>
        </w:rPr>
        <w:t xml:space="preserve"> (меры защиты), если 100 сГр за 2сут</w:t>
      </w:r>
    </w:p>
    <w:p>
      <w:pPr>
        <w:pStyle w:val="BodyText2"/>
        <w:ind w:firstLine="567"/>
        <w:jc w:val="both"/>
        <w:rPr/>
      </w:pPr>
      <w:r>
        <w:rPr>
          <w:sz w:val="28"/>
          <w:szCs w:val="28"/>
          <w:u w:val="single"/>
        </w:rPr>
        <w:t>Вмешательство</w:t>
      </w:r>
      <w:r>
        <w:rPr>
          <w:sz w:val="28"/>
          <w:szCs w:val="28"/>
        </w:rPr>
        <w:t xml:space="preserve"> при хроническим облучении 20 сГр/год на гонады </w:t>
      </w:r>
    </w:p>
    <w:p>
      <w:pPr>
        <w:pStyle w:val="BodyText2"/>
        <w:ind w:firstLine="567"/>
        <w:jc w:val="both"/>
        <w:rPr/>
      </w:pPr>
      <w:r>
        <w:rPr>
          <w:sz w:val="28"/>
          <w:szCs w:val="28"/>
          <w:u w:val="single"/>
        </w:rPr>
        <w:t>Временное отселение</w:t>
      </w:r>
      <w:r>
        <w:rPr>
          <w:sz w:val="28"/>
          <w:szCs w:val="28"/>
        </w:rPr>
        <w:t xml:space="preserve"> при 3 сЗв/мес (прекращение при 1сЗв/мес)</w:t>
      </w:r>
    </w:p>
    <w:p>
      <w:pPr>
        <w:pStyle w:val="BodyText2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защиты при аварии</w:t>
      </w:r>
    </w:p>
    <w:p>
      <w:pPr>
        <w:pStyle w:val="BodyText2"/>
        <w:ind w:firstLine="567"/>
        <w:jc w:val="both"/>
        <w:rPr/>
      </w:pPr>
      <w:r>
        <w:rPr>
          <w:sz w:val="28"/>
          <w:szCs w:val="28"/>
          <w:u w:val="single"/>
        </w:rPr>
        <w:t>Укрытие</w:t>
      </w:r>
      <w:r>
        <w:rPr>
          <w:sz w:val="28"/>
          <w:szCs w:val="28"/>
        </w:rPr>
        <w:t>, если за 10 сут 5сЗв</w:t>
      </w:r>
    </w:p>
    <w:p>
      <w:pPr>
        <w:pStyle w:val="BodyText2"/>
        <w:ind w:firstLine="567"/>
        <w:jc w:val="both"/>
        <w:rPr/>
      </w:pPr>
      <w:r>
        <w:rPr>
          <w:sz w:val="28"/>
          <w:szCs w:val="28"/>
          <w:u w:val="single"/>
        </w:rPr>
        <w:t>Эвакуация</w:t>
      </w:r>
      <w:r>
        <w:rPr>
          <w:sz w:val="28"/>
          <w:szCs w:val="28"/>
        </w:rPr>
        <w:t>, если за 10 сут более 50 сЗв</w:t>
      </w:r>
    </w:p>
    <w:p>
      <w:pPr>
        <w:pStyle w:val="BodyText2"/>
        <w:ind w:firstLine="567"/>
        <w:jc w:val="both"/>
        <w:rPr/>
      </w:pPr>
      <w:r>
        <w:rPr>
          <w:sz w:val="28"/>
          <w:szCs w:val="28"/>
          <w:u w:val="single"/>
        </w:rPr>
        <w:t>Зона РК</w:t>
      </w:r>
      <w:r>
        <w:rPr>
          <w:sz w:val="28"/>
          <w:szCs w:val="28"/>
        </w:rPr>
        <w:t xml:space="preserve"> – от 0,1 до 0,5 сЗв/год (12-60 мкР/час) </w:t>
      </w:r>
    </w:p>
    <w:p>
      <w:pPr>
        <w:pStyle w:val="BodyText2"/>
        <w:ind w:firstLine="567"/>
        <w:jc w:val="both"/>
        <w:rPr/>
      </w:pPr>
      <w:r>
        <w:rPr>
          <w:sz w:val="28"/>
          <w:szCs w:val="28"/>
          <w:u w:val="single"/>
        </w:rPr>
        <w:t>Ограниченное проживание–</w:t>
      </w:r>
      <w:r>
        <w:rPr>
          <w:sz w:val="28"/>
          <w:szCs w:val="28"/>
        </w:rPr>
        <w:t>от 0,5 сЗв до 2 сЗв/год(60-240 мкР/час)</w:t>
      </w:r>
    </w:p>
    <w:p>
      <w:pPr>
        <w:pStyle w:val="BodyText2"/>
        <w:ind w:firstLine="567"/>
        <w:jc w:val="both"/>
        <w:rPr/>
      </w:pPr>
      <w:r>
        <w:rPr>
          <w:sz w:val="28"/>
          <w:szCs w:val="28"/>
          <w:u w:val="single"/>
        </w:rPr>
        <w:t>Отселение</w:t>
      </w:r>
      <w:r>
        <w:rPr>
          <w:sz w:val="28"/>
          <w:szCs w:val="28"/>
        </w:rPr>
        <w:t xml:space="preserve"> – от 2 до 5 сЗв/год (240-500 мкР/час) (добровольное проживание после разъяснения риск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Отчуждение</w:t>
      </w:r>
      <w:r>
        <w:rPr>
          <w:sz w:val="28"/>
          <w:szCs w:val="28"/>
        </w:rPr>
        <w:t xml:space="preserve"> – более 5 сЗв/год (более 500 мкР/час) (запрет проживания, подконтрольная хоз. деятельность, инд. доз. контроль и СИЗ)</w:t>
      </w:r>
    </w:p>
    <w:p>
      <w:pPr>
        <w:pStyle w:val="TextBody"/>
        <w:spacing w:before="0" w:after="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и лучевой болезни:</w:t>
      </w:r>
    </w:p>
    <w:p>
      <w:pPr>
        <w:pStyle w:val="TextBody"/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кая – 100-200 рад</w:t>
      </w:r>
    </w:p>
    <w:p>
      <w:pPr>
        <w:pStyle w:val="TextBody"/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– 200-400 рад</w:t>
      </w:r>
    </w:p>
    <w:p>
      <w:pPr>
        <w:pStyle w:val="TextBody"/>
        <w:spacing w:before="0" w:after="0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елая - 400-600 рад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ыше 600 рад смертельный исход.</w:t>
      </w:r>
    </w:p>
    <w:p>
      <w:pPr>
        <w:pStyle w:val="TextBodyIndent"/>
        <w:ind w:right="-56" w:firstLine="709"/>
        <w:rPr>
          <w:sz w:val="28"/>
          <w:szCs w:val="28"/>
        </w:rPr>
      </w:pPr>
      <w:r>
        <w:rPr>
          <w:sz w:val="28"/>
          <w:szCs w:val="28"/>
        </w:rPr>
        <w:t>Вредные эффекты для организма наступают уже при 0,5 Зв однократно, т.е. в течение первых 4 суток. Так как организм начинает восстанавливаться после облучения лишь на 4 сутк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дозе 1-2 Зв, через 6 часов появляется тошнота, рвота, головные боли, нарушение состава крови. Выздоровление наступает без леч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и дозе от 2-5 Зв через 2 часа начинается рвота, кровотечение, повреждение костного мозга. Выздоровление при условии кровяного лечения (переливание крови).</w:t>
      </w:r>
    </w:p>
    <w:p>
      <w:pPr>
        <w:pStyle w:val="TextBody"/>
        <w:spacing w:before="0" w:after="0"/>
        <w:ind w:right="304" w:firstLine="709"/>
        <w:rPr>
          <w:sz w:val="28"/>
          <w:szCs w:val="28"/>
        </w:rPr>
      </w:pPr>
      <w:r>
        <w:rPr>
          <w:sz w:val="28"/>
          <w:szCs w:val="28"/>
        </w:rPr>
        <w:t>При дозе более 5 Зв наступает шоковое состояние, повреждения в легких и ЦНС, практически неизбежная смерть.</w:t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 xml:space="preserve">Различают </w:t>
      </w:r>
      <w:r>
        <w:rPr>
          <w:bCs/>
          <w:i/>
          <w:iCs/>
          <w:sz w:val="28"/>
          <w:szCs w:val="28"/>
        </w:rPr>
        <w:t>острую лучевую болезнь (ОЛБ)</w:t>
      </w:r>
      <w:r>
        <w:rPr>
          <w:i/>
          <w:iCs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</w:rPr>
        <w:t>хроническую лучевую болезнь (ХЛБ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зличной степени тяже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Острая лучевая болезнь имеет костномозговую, кишечную, токсемическую (сосудистую) и церебральную форму. </w:t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рминированные эффекты однократного равномерного</w:t>
      </w:r>
    </w:p>
    <w:p>
      <w:pPr>
        <w:pStyle w:val="Normal"/>
        <w:keepNext w:val="true"/>
        <w:jc w:val="center"/>
        <w:rPr/>
      </w:pPr>
      <w:r>
        <w:rPr/>
        <w:t>облучения всего тела фотонами</w:t>
      </w:r>
    </w:p>
    <w:tbl>
      <w:tblPr>
        <w:tblW w:w="1073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394"/>
        <w:gridCol w:w="2232"/>
      </w:tblGrid>
      <w:tr>
        <w:trPr>
          <w:cantSplit w:val="true"/>
        </w:trPr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причина смерти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гибели половины облученных, сутки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ая доза, Гр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костного мозга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… 60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… 5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желудочно-кишечного тракта и легк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… 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… 15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нервной сис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… 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15</w:t>
            </w:r>
          </w:p>
        </w:tc>
      </w:tr>
    </w:tbl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основе детерминированных эффектов лежит гибель значительной части клеток облученного органа или ткани, поэтому в отношении таких эффектов предполагается существование порога, ниже которого эффект отсутствует, а выше - тяжесть эффекта зависит от дозы</w:t>
      </w:r>
      <w:r>
        <w:rPr>
          <w:szCs w:val="22"/>
        </w:rPr>
        <w:t>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лительного хронического облучения детерминированные эффекты возникают при больших суммарных  дозах, чем в случае однократного облучения.</w:t>
      </w:r>
    </w:p>
    <w:p>
      <w:pPr>
        <w:pStyle w:val="Normal"/>
        <w:keepNext w:val="true"/>
        <w:ind w:firstLine="709"/>
        <w:jc w:val="both"/>
        <w:rPr>
          <w:rFonts w:cs="Estrangelo Edessa"/>
          <w:i/>
          <w:i/>
          <w:sz w:val="28"/>
          <w:szCs w:val="28"/>
        </w:rPr>
      </w:pPr>
      <w:r>
        <w:rPr>
          <w:rFonts w:cs="Estrangelo Edessa"/>
          <w:i/>
          <w:sz w:val="28"/>
          <w:szCs w:val="28"/>
        </w:rPr>
        <w:t>В основе стохастического эффекта излучения лежит радиационно-индуцированная мутация отдельных клеток облученного органа или ткан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ые дозы возникновения детерминированных эффектов и критерии срочного вмешательства при радиационной авари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977"/>
        <w:gridCol w:w="2126"/>
        <w:gridCol w:w="2977"/>
      </w:tblGrid>
      <w:tr>
        <w:trPr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учаемый орган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рминированный эффек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ая доза, Гр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срочного вмешательства при аварии, Гр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тело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ота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о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и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овидная </w:t>
              <w:br/>
              <w:t>желе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трукция </w:t>
              <w:br/>
              <w:t>желе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и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TextBodyIndent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зактивацию кожных покровов нужно проводить не более, чем через 6 часов после загрязнения: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редства для дезактивации - банное или туалетное мыло, щетка, мочалка, температура воды 35-40 оС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менять средства, обладающие образивным эффектом, а также органические растворители (эфир, этиловый спирт, ксилол и т.п.)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активацию локального загрязнения рук, головы и лица целесообразно проводить над раковиной под струей теплой воды с применением туалетного мыла и щетки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тмыва локально загрязненных участков кожи целесообразно провести общую санитарную обработку тела под душем с применением банного или туалетного мыла и мягкой мочалки. 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душа обязательно проверяется полнота дезактивации тела с помощью дозиметрических приборов.</w:t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он радиоактивного распада</w:t>
      </w:r>
    </w:p>
    <w:p>
      <w:pPr>
        <w:pStyle w:val="TextBodyIndent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рость радиоактивного распада постоянна и не зависит от температуры, давления, химического состояния вещества и других факторов. </w:t>
      </w:r>
    </w:p>
    <w:p>
      <w:pPr>
        <w:pStyle w:val="TextBodyIndent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ом полураспада называется время, в течение которого распадается половина атомов радиоактивного вещества.</w:t>
      </w:r>
    </w:p>
    <w:p>
      <w:pPr>
        <w:pStyle w:val="TextBodyInden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едствие: нельзя сделать радиоактивное вещество нерадиоактивны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амом общем виде основные принципы обеспечения радиационной безопасности формулируются следующим обр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Принцип обоснования</w:t>
      </w:r>
      <w:r>
        <w:rPr>
          <w:sz w:val="28"/>
          <w:szCs w:val="28"/>
        </w:rPr>
        <w:t>. Никакая практическая деятельность, связанная с облучением, не должна приниматься, если польза от нее для облученных лиц или общества в целом не превышает ущерба от вызванного ею обл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i/>
          <w:iCs/>
          <w:spacing w:val="-2"/>
          <w:sz w:val="28"/>
          <w:szCs w:val="28"/>
        </w:rPr>
        <w:t>Принцип оптимизации.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Для любого отдельного источника в рамках данной практической деятельности значения индивидуальных доз, число облученных лиц и вероятность потенциального облучения должны поддерживаться на столь низких уровнях, какие только могут быть разумно достигнуты с учетом экономических и социальных факто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i/>
          <w:iCs/>
          <w:sz w:val="28"/>
          <w:szCs w:val="28"/>
        </w:rPr>
        <w:t>Принцип нормирования</w:t>
      </w:r>
      <w:r>
        <w:rPr>
          <w:sz w:val="28"/>
          <w:szCs w:val="28"/>
        </w:rPr>
        <w:t>. Облучение отдельных лиц от сочетания всех соответствующих видов практической деятельности должно ограничиваться пределами дозы или контролем риска в случае потенциального облучения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отечественных Нормах и Правилах обеспечения радиационной безопасности все источники излучения разделены на две групп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ервой (основной) группе относятся техногенные источники излучен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точники, специально созданные для применения излучения, которое они производят. АЭС как источник излучения относится к этой группе. Техногенный источник излучения, как и любая инженерная конструкция, например, автомобиль, является источником потенциальной опасности. Работа с такими источниками ионизирующих излучений требует радиационной защиты персонала и населения. В нормальных условиях она обеспечивается управлением источником с помощью организационных и технических мер, а также физическими барьерами для ограничения распространения излучения и радиоактивного загрязнения. В целом эти меры и барьеры называют глубоко эшелонированной защитой от излучения. В нормальных условиях техногенный источник находится под контролем, а безопасность персонала и населения обеспечивает глубоко эшелонированная защита. Если в такой защите возникает брешь, и контроль над источником теряется, происходит радиационная авария. Радиационная авария может привести к большим дозам облучения, опасным для жизни и здоровья персонала 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 второй группе относятся природные источники излучения, обращаться с которыми люди вынуждены в силу разных обстоятельств. Примером такого источника облучения является радон, который из-под земли и из стен проникает в помещения, в т.ч. и в производственные помещения на АЭС. Природные источники стабильны, и связанное с ними облучение можно достаточно надежно прогнозировать. В отдельных случаях облучение природными источниками может создать проблемы для здоровья людей. Например, среднее значение годовой эффективной дозы облучения жителей города Рамсар (Иран) природными источниками равно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З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, а ее максимальное значение по оценкам достигает 2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З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. Для облучения природными источниками излучения Нормы и Правила устанавливают специальные ограни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обеспечения радиационной безопасности заключаются в том, чтобы АЭС, как и любой другой техногенный источник ионизирующего излучения, была создана и эксплуатировалась таким образом, чтобы были установлены и в нормальных условиях соблюдалис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i/>
          <w:iCs/>
          <w:spacing w:val="-2"/>
          <w:sz w:val="28"/>
          <w:szCs w:val="28"/>
        </w:rPr>
        <w:t>пределы безопасной эксплуатации АЭС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–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установленные в проекте АЭС значения параметров и характеристик состояния систем и оборудования, отклонение от которых может привести к потери управления источником излучения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–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к радиационной аварии;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i/>
          <w:iCs/>
          <w:spacing w:val="-6"/>
          <w:sz w:val="28"/>
          <w:szCs w:val="28"/>
        </w:rPr>
        <w:t>условия безопасной эксплуатации АЭС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–</w:t>
      </w:r>
      <w:r>
        <w:rPr>
          <w:spacing w:val="-6"/>
          <w:sz w:val="28"/>
          <w:szCs w:val="28"/>
          <w:lang w:val="en-US"/>
        </w:rPr>
        <w:t> </w:t>
      </w:r>
      <w:r>
        <w:rPr>
          <w:spacing w:val="-6"/>
          <w:sz w:val="28"/>
          <w:szCs w:val="28"/>
        </w:rPr>
        <w:t>установленные в проекте АЭС минимальные требования к количеству, состоянию работоспособности, характеристикам и техническому обслуживанию систем и оборудования, важных для безопасности, и при которых обеспечивается соблюдение пределов безопасной эксплуа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м виде требования Норм и Правил к созданию источника и к обращению с ним сводятся к тому, что источник необходимо создать и впоследствии эксплуатировать таким образом, чтобы при соблюдении пределов и условий безопасной эксплуатации дозы облучения персонала на рабочих местах не могли превышать установленные в Нормах пределы доз. Систематическое снижение доз облучения персонала, равно как и удержание их на достигнутом уровне, указывает на стабильное нормальное состояние АЭС как источника облучения. Незначительные нарушения регламентов эксплуатации могут привести к незначительному увеличению доз. Систематическое увеличение индивидуальных доз облучения персонала при отсутствии явных изменений условий эксплуатации уже свидетельствует о скрытых нарушениях регламентов. При значительных нарушениях, граничащих с потерей управления источником, дозы облучения могут достигать установленных пределов, а при потере управления, когда источник вышел из-под контроля, дозы облучения отдельных работников, как правило, значительно превосходят пределы доз. </w:t>
      </w:r>
    </w:p>
    <w:p>
      <w:pPr>
        <w:pStyle w:val="BodyText2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им образом, текущие годовые дозы облучения работников являются показателем состояния радиационной безопасности на АЭС. Облучение персонала отражает степень контроля над источником и то, насколько надежно обеспечена радиационная безопасность персонала. Повышение доз облучения служит основой для принятия мер </w:t>
      </w:r>
      <w:r>
        <w:rPr>
          <w:i/>
          <w:iCs/>
          <w:sz w:val="28"/>
          <w:szCs w:val="28"/>
        </w:rPr>
        <w:t>радиационной защиты</w:t>
      </w:r>
      <w:r>
        <w:rPr>
          <w:sz w:val="28"/>
          <w:szCs w:val="28"/>
        </w:rPr>
        <w:t>; при этом радиационный контроль является одним из элементов обратной связи в системе управления источником излучения.</w:t>
      </w:r>
    </w:p>
    <w:p>
      <w:pPr>
        <w:pStyle w:val="3"/>
        <w:spacing w:before="0" w:after="0"/>
        <w:jc w:val="center"/>
        <w:rPr>
          <w:sz w:val="28"/>
        </w:rPr>
      </w:pPr>
      <w:r>
        <w:rPr>
          <w:b/>
          <w:sz w:val="28"/>
        </w:rPr>
        <w:t>Локальные системы оповещения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предназначены для обеспечения доведения сигналов и информации оповещения до: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ab/>
        <w:t>руководителей и персонала объектов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ab/>
        <w:t>объектовых сил и служб гражданской обороны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ab/>
        <w:t>руководителей (дежурных служб) объектов (организаций), расположенных в зоне действия соответствующей локальной системы оповещения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ab/>
        <w:t>оперативных дежурных служб органов управления по делам гражданской обороны и чрезвычайным ситуациям субъекта Российской Федерации, города, городского района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ab/>
        <w:t>населения, проживающего в зоне действия локальной системы оповещения.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ab/>
        <w:t>При авариях (катастрофах), прогнозируемые последствия которых не выходят за границы потенциально опасного объекта, оповещаются: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ab/>
        <w:t>руководители и персонал объекта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ab/>
        <w:t>объектовые силы и службы гражданской обороны;</w:t>
      </w:r>
    </w:p>
    <w:p>
      <w:pPr>
        <w:pStyle w:val="3"/>
        <w:spacing w:before="0" w:after="0"/>
        <w:ind w:firstLine="708"/>
        <w:jc w:val="both"/>
        <w:rPr>
          <w:sz w:val="28"/>
        </w:rPr>
      </w:pPr>
      <w:r>
        <w:rPr>
          <w:sz w:val="28"/>
        </w:rPr>
        <w:t>оперативные дежурные службы органов управления по делам гражданской обороны и чрезвычайным ситуациям (ГОЧС) субъекта Российской Федерации, города, городского района.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ab/>
        <w:t>При авариях, прогнозируемые последствия которых выходят за границы потенциально опасного объекта, дополнительно оповещаются: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ab/>
        <w:t>персонал (руководители, дежурные службы) объектов (организаций), расположенных в зоне действия локальной системы оповещ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население, проживающее в зоне действия локальной системы оповещ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дним из значимых факторов, сформировавших загряз</w:t>
        <w:softHyphen/>
        <w:t>нение окружающей среды и послуживших причиной повы</w:t>
        <w:softHyphen/>
        <w:t>шенного облучения населения, проживающего в зоне дейст</w:t>
        <w:softHyphen/>
        <w:t>вия ПО «Маяк», явились регламентные (предусмотренные проектом) выбросы в атмосферу радиоактивных нуклидов из вытяжных труб предприятия. Дело в том, что до начала 60-х годов проектами не предусматривалась установка газоочи</w:t>
        <w:softHyphen/>
        <w:t>стного оборудования, и радиоактивные вещества поступали в атмосферу почти свободно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лавным проектным принципом защиты воздуха от таких веществ считался процесс разбавления и рассеивания ра</w:t>
        <w:softHyphen/>
        <w:t>диоактивных газов и аэрозолей путем выброса их через вы</w:t>
        <w:softHyphen/>
        <w:t>сокие (до 150 м) трубы. И все основные технологические и вентиляционные сдувки уходили в атмосферу через такие вытяжные трубы, оборудованные побудителем расхода воз</w:t>
        <w:softHyphen/>
        <w:t>духа и расходомерами. Всего на "Маяке" эксплуатировалось бколо 25 высоких и несколько сот низких труб. Через низкие шли вентиляционные сдувки из вспомогательных (чистых) помещений с незначительным загрязнением выбрасывае</w:t>
        <w:softHyphen/>
        <w:t>мого воздух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адионуклиды, поступающие в атмосферу из низких труб, загрязняли окружающую среду лишь в непосредственной близости от зданий и сооружений, на которых они располо</w:t>
        <w:softHyphen/>
        <w:t>жены. Влияние этих выбросов на окружающую среду в райо</w:t>
        <w:softHyphen/>
        <w:t>не проживания населения очень мало по сравнению с дейст</w:t>
        <w:softHyphen/>
        <w:t>вием высоких труб, так как выбросы из последних распрост</w:t>
        <w:softHyphen/>
        <w:t>раняются на значительные расстояния. Через них в атмо</w:t>
        <w:softHyphen/>
        <w:t>сферу поступали радионуклиды активационного происхож</w:t>
        <w:softHyphen/>
        <w:t>дения (14С, 41Аг, 51 Сг, 54Мп и т.п.), продукты деления (инертные радиоактивные газы, 90Sr, 89Sr, 95Zr+95Nb, 106Ru+106Rh, 131J, 137Cs, 144Се+жРг и др.), а также аль-фа-излучающие нуклиды (239Pu, 241Am и т.п.)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выбросов наиболее радиационно опасных нуклидов было радиохимическое производство. При этом главную опасность представлял 131J (йод). Иссле</w:t>
        <w:softHyphen/>
        <w:t>дования, проведенные специалистами в начале 90-х годов, показали, что не менее 75 процентов накопленной эффек</w:t>
        <w:softHyphen/>
        <w:t>тивной эквивалентной дозы обусловливалось именно йо</w:t>
        <w:softHyphen/>
        <w:t>дом, поступавшим в атмосферу при радиохимической пере</w:t>
        <w:softHyphen/>
        <w:t>работке облученного ядерного топлив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концентрации радионуклидов в газоаэро</w:t>
        <w:softHyphen/>
        <w:t>зольных смесях в 50-60-х годах была спроектирована и уста</w:t>
        <w:softHyphen/>
        <w:t>новлена сложная система газоочистных аппаратов. Полный набор их использовался только для очистки барботажного воздуха аппаратов-растворителей с особенно высокой кон</w:t>
        <w:softHyphen/>
        <w:t>центрацией радиоактивных веществ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агрязнением окружающей среды в зоне «Маяка» начался практически после пуска предприятия. Уже в первых документах по этому вопросу приводятся результа</w:t>
        <w:softHyphen/>
        <w:t>ты измерений содержания радиоактивных веществ в отдель</w:t>
        <w:softHyphen/>
        <w:t>ных объектах окружающей среды. Регулярно определялось содержание бета-излучающих нуклидов в осадках и в почве. Ежегодно осуществлялась снегосъемка, которая заключа</w:t>
        <w:softHyphen/>
        <w:t>лась в измерениях удельной активности снега в конце зимы. Однако систематический контроль за содержанием 131J в окружающей среде не проводился. Измерять плотность вы</w:t>
        <w:softHyphen/>
        <w:t>падения аэрозолей бета-излучающих нуклидов стали с мая 1957 год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начальный период работы предприятия прямого кон</w:t>
        <w:softHyphen/>
        <w:t>троля за выбросом радионуклидов не было. Об их количест</w:t>
        <w:softHyphen/>
        <w:t>ве, поступавшем в атмосферу с аэрозолями, судили по ре</w:t>
        <w:softHyphen/>
        <w:t>зультатам измерений уровней загрязнения окружающей среды. Содержание их в воздухе оценивалось путем анали</w:t>
        <w:softHyphen/>
        <w:t>за кривых временного спада активности. И лишь единичные пробы подвергались радиохимическому анализу, при котором выделялись изотопы и измерялась их активность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водились также работы по оценке мощности выбросов радионуклидов методом авиационного зондирования; приземного слоя атмосферы. Однако ввиду высокой стоимости этот способ практически не применялся. Указанные работы велись в течение трех лет и имели скорее научное нежели прикладное значение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ямое же определение мощности их выбросов и сбросной трубы завода "Б" впервые было проведено в 1955 году. Изучались данные на основе двух серий экспериментов. И было установлено, что выбросы в атмосферу аэрозолей бета-излучающих нуклидов составляли 35 Ки/сут. А в течение первой половины 1955 года они оценивались величиной от 60 до 100 Ки/сут., во второй половине - 100 Ки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сследований методом авиационного зондирования приземного слоя атмосферы было показано, что мощность выбросов радионуклидов с периодом полураспа</w:t>
        <w:softHyphen/>
        <w:t>да от 5 до 10 суток составляет 5 Ки/ч. Последнее, по-види</w:t>
        <w:softHyphen/>
        <w:t>мому, следует приписать опять-таки йоду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июне 1957 года мощность выбросов суммы бета-излучающих нуклидов была приблизительно 100 Ки/мес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анный на измерениях уровней загрязнения окружа</w:t>
        <w:softHyphen/>
        <w:t>ющей среды метод оценки величин мощностей выбросов и их влияния на радиационную обстановку использовался с начала работы предприятия вплоть до конца 50-х годов. Но он не удовлетворял требованиям оперативности, точности и достоверности контрол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первые вопрос о необходимости регулярного измере</w:t>
        <w:softHyphen/>
        <w:t>ния мощности выбросов радиоактивных веществ в атмосфе</w:t>
        <w:softHyphen/>
        <w:t>ру был поставлен в конце 1956 года. Ему предшествовали эксперименты, которые показали, что удельная активность суммы бета-излучающих нуклидов в выбрасываемом возду</w:t>
        <w:softHyphen/>
        <w:t>хе варьирует в пределах 0,7-Ю"6—6,6-Ю"6 Ки/л. Средняя их концентрация за октябрь оценена равной 4,6-106 Ки/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Если говорить о йоде, то с момента пуска в эксплуатацию первых производственных мощностей и вплоть до 1953 года наблюдалось резкое увеличение его выбросов в атмосферу: их показатель возрос с нескольких десятков до 4000 Ки/мес. Период с 1953 до середины 1957 года характеризовался сравнительно стабильными значениями, правда, в первые два года наблюдался незначительный рост выбросов йода, который в дальнейшем сменился плавным снижением. Мак</w:t>
        <w:softHyphen/>
        <w:t>симального значения мощность выбросов его в атмосферу достигла в конце 1954 года (5200 Ки/мес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нализировали, как чернобыльские события повлияли на здоровье человека и окружающую среду. По ре</w:t>
        <w:softHyphen/>
        <w:t>зультатам этих работ могу дать вполне определенный ответ: по количеству жертв Чернобыль не является уникальной катастро</w:t>
        <w:softHyphen/>
        <w:t>фой, но, безусловно, относится к числу крупных промышленных авар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полвека в мире были три очень крупные ава</w:t>
        <w:softHyphen/>
        <w:t>рии с числом погибших (на месте или вскоре после аварии) более 1000 человек. Самая тяжелая из них случилась за два го</w:t>
        <w:softHyphen/>
        <w:t>да до Чернобыля, в декабре 1984 года, в индийском городе Бхопал на заводе по производству пестицидов, принадлежав</w:t>
        <w:softHyphen/>
        <w:t>шем компании «Юнион Карбайд». Произошла утечка пример</w:t>
        <w:softHyphen/>
        <w:t>но 40 тонн высокотоксичного газа. По данным компании, бо</w:t>
        <w:softHyphen/>
        <w:t>лее 500 человек погибли сразу от прямого воздействия газа, около 6 тыс. получили серьезное химическое поражение, из них 2 тыс. умерли в течение следующих нескольких недель. Число умерших за последующие 20 лет называют от 14 до 20 тыс. человек (точно не установлено). Кроме того, в прави</w:t>
        <w:softHyphen/>
        <w:t>тельственные инстанции с жалобами на хронические заболе</w:t>
        <w:softHyphen/>
        <w:t>вания, появившиеся у них под влиянием токсичного газа, обра</w:t>
        <w:softHyphen/>
        <w:t>тилось около 600 тыс.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есятке самых крупных промышленных аварий в мире - в основном это были утечки токсичных газов и взрывы на газо</w:t>
        <w:softHyphen/>
        <w:t>проводах - насчитывались сотни погибших и тысячи постра</w:t>
        <w:softHyphen/>
        <w:t>давших. Возвращаясь к чернобыльским событиям, в настоя</w:t>
        <w:softHyphen/>
        <w:t>щее время можно говорить о следующих зафиксированных медицинских последствиях чернобыльского обл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учевая болезнь была выявлена у 134 человек из тех, кто был на аварийном блоке в первые сутки; из них 28 погибли в течении нескольких месяцев после авар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 умерли по раз</w:t>
        <w:softHyphen/>
        <w:t>ным причинам в течение 1987-2004 годов; за период 1991-2003 годы в Брянской области РФ было выявлено около 226 случаев рака щитовидной железы у детей и подростков; причина половины из них могла быть связана с радиационным облучением; выживаемость после операции -99%: из всех прооперированных детей на сегодняшний день умерли девять, из них в России - только один; за прошедшие годы среди российских ликвидаторов с до</w:t>
        <w:softHyphen/>
        <w:t>зами облучения выше 100 мЗв - это около 60 тыс. человек - не</w:t>
        <w:softHyphen/>
        <w:t>сколько десятков случаев смертей могли быть связаны с облу</w:t>
        <w:softHyphen/>
        <w:t>чением; всего же за 20 лет в этой группе по причинам, не свя</w:t>
        <w:softHyphen/>
        <w:t>занным с радиацией, умерло примерно 5 тыс. ликвидаторов. На форуме в Вене по вопросам, касающимся чернобыль</w:t>
        <w:softHyphen/>
        <w:t>ских проблем, было приведено 4000 случаев смертельных ра</w:t>
        <w:softHyphen/>
        <w:t>ковых заболеваний в группе риска, состоящей: из 200 тыс. лик</w:t>
        <w:softHyphen/>
        <w:t>видаторов, 116 тыс. эвакуированных и 270 тыс. жителей наибо</w:t>
        <w:softHyphen/>
        <w:t>лее загрязненных районов Белоруссии, России и Украины. Эти случаи радиогенных раков - добавка к спонтанной смертности от рака. Для ликвидаторов она составит не более 5% от спонтанна, для эвакуированных и жителей загрязненных районов - менее 1%. Но следует отметить, что ряд ведущих специалис</w:t>
        <w:softHyphen/>
        <w:t>тов считает названную цифру (4000) завышен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вестно, что статистика онкологической смертности флюк</w:t>
        <w:softHyphen/>
        <w:t>туирует во времени. Диапазон изменений в целом по стране -2-3%, по отдельным регионам годовые колебания могут дохо</w:t>
        <w:softHyphen/>
        <w:t>дить до 10%. Плюс географическая вариабельность показа</w:t>
        <w:softHyphen/>
        <w:t>теля онкологической смертности. От новообразований на 100 тыс. населения умирает в год в среднем: в Москве - 300-310 мужчин, в Санкт-Петербурге - 330-340, а в Татарстане - 250. То есть географический разброс может доходить до 40% и бо</w:t>
        <w:softHyphen/>
        <w:t>лее. Сможем ли мы при таких колебаниях зафиксировать ра</w:t>
        <w:softHyphen/>
        <w:t>диогенную добавку даже в 1% для населения? Очевидно, нет. А 5% для ликвидаторов? Может быть, последнее правомерно, с учетом того, что ведутся поименные регистры, верифицируют</w:t>
        <w:softHyphen/>
        <w:t>ся диагнозы и уточняются индивидуальные дозы. Когда станет возможно подводить итоги по отдаленным последствиям? По</w:t>
      </w:r>
      <w:r>
        <w:rPr>
          <w:spacing w:val="-3"/>
          <w:sz w:val="18"/>
          <w:szCs w:val="18"/>
        </w:rPr>
        <w:t xml:space="preserve"> </w:t>
      </w:r>
      <w:r>
        <w:rPr>
          <w:sz w:val="28"/>
          <w:szCs w:val="28"/>
        </w:rPr>
        <w:t>видимому не раньше, чем через 10-15 лет. В любом случае речь идет о выделении малой добавки из области значитель</w:t>
        <w:softHyphen/>
        <w:t>ных разб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икаких отдаленных онкологических по</w:t>
        <w:softHyphen/>
        <w:t>следствий среди населения выявить, очевидно, не удастся, за исключением рака щитовидной железы. Но это заболевание редкое, и вклада в общую онко-смертность оно не даё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твердо сказать, что отдаленные прогнозы по Бхопа</w:t>
        <w:softHyphen/>
        <w:t>лу дадут цифры значительно выше. На чем основана такая уве</w:t>
        <w:softHyphen/>
        <w:t>ренность? На том, что радиация в малых дозах - естественный природный фактор, а метилизоцианат, погубивший людей в ин</w:t>
        <w:softHyphen/>
        <w:t>дийском городе, - вещество, с воздействием которого чело</w:t>
        <w:softHyphen/>
        <w:t>век никогда ранее не сталкив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т отдаленных прогнозов для здоровья, например, пост</w:t>
        <w:softHyphen/>
        <w:t>радавших от взрывов газа в шахте, но хорошо известно, что люди, живущие рядом с электростанцией, работающей на уг</w:t>
        <w:softHyphen/>
        <w:t>ле, вдыхают продукты его сгорания, среди которых есть очень вредные взвешенные частицы и опасные канцерогены. По на</w:t>
        <w:softHyphen/>
        <w:t>шему мнению, эти факторы обязательно нужно включать в об</w:t>
        <w:softHyphen/>
        <w:t>щую картину, когда речь идет о безопасности промышленных технологий. В противном случае получается однобокая и предвзятая картина, что затрудняет объективный анализ опас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работы в условиях радиоактивного загрязнения рекомендуется простейший комплект средств индивидуальной защи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спиратор "Лепесток-200" или РМ-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ельное белье (полный комплект, полное переодевание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пчатобумажный костю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поч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костюм разового примене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чатки резиновы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пластикатовые СИЗ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ухала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лукомбинезо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фарту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нарукавн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бахилы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е рекомендуется использовать свинцовые фартуки, перчатки и т.п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щита органов дыхания от аэрозолей с размером частиц</w:t>
        <w:br/>
        <w:t>1-5 мкм, которую можно обеспечить с помощью предметов бытового назначения и личного поль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873"/>
        <w:gridCol w:w="1404"/>
        <w:gridCol w:w="2410"/>
        <w:gridCol w:w="2071"/>
      </w:tblGrid>
      <w:tr>
        <w:trPr>
          <w:trHeight w:val="996" w:hRule="atLeast"/>
        </w:trPr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3D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3D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ояние материала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3D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слоев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3D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ротивление дыханию,</w:t>
              <w:br/>
              <w:t>мм. вод. ст.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2D3D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ная эффективность, %</w:t>
            </w:r>
          </w:p>
        </w:tc>
      </w:tr>
      <w:tr>
        <w:trPr>
          <w:trHeight w:val="414" w:hRule="atLeast"/>
        </w:trPr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</w:tr>
      <w:tr>
        <w:trPr>
          <w:trHeight w:val="398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хлопчатобумажный носовой плато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398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F4F4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</w:tr>
      <w:tr>
        <w:trPr>
          <w:trHeight w:val="398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F4F4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0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F4F4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 смяты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414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F4F4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398" w:hRule="atLeast"/>
        </w:trPr>
        <w:tc>
          <w:tcPr>
            <w:tcW w:w="24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хлопчатобумажный носовой платок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215" w:hRule="atLeast"/>
        </w:trPr>
        <w:tc>
          <w:tcPr>
            <w:tcW w:w="24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0F4F4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ind w:firstLine="851"/>
        <w:rPr/>
      </w:pPr>
      <w:r>
        <w:rPr/>
      </w:r>
    </w:p>
    <w:tbl>
      <w:tblPr>
        <w:tblW w:w="103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591"/>
        <w:gridCol w:w="1560"/>
        <w:gridCol w:w="2551"/>
        <w:gridCol w:w="2126"/>
      </w:tblGrid>
      <w:tr>
        <w:trPr>
          <w:trHeight w:val="795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2D3D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3D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стояние материал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3D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исло слоев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2D3D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ротивление дыханию,</w:t>
              <w:br/>
              <w:t>мм. вод. ст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2D3D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ная эффективность, %</w:t>
            </w:r>
          </w:p>
        </w:tc>
      </w:tr>
      <w:tr>
        <w:trPr>
          <w:trHeight w:val="345" w:hRule="atLeast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ровое банное полотенце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345" w:hRule="atLeast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F4F4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F4F4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обумажная простыня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чатобумажная рубашк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F4F4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F4F4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25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F4F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вой хлопчатобумажный материал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25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0F4F4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E6B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8" w:right="850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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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Style15">
    <w:name w:val="Таблица"/>
    <w:basedOn w:val="Normal"/>
    <w:qFormat/>
    <w:pPr/>
    <w:rPr>
      <w:rFonts w:eastAsia="Batang;바탕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5:00Z</dcterms:created>
  <dc:creator>Admin</dc:creator>
  <dc:description/>
  <cp:keywords/>
  <dc:language>en-US</dc:language>
  <cp:lastModifiedBy>Пользователь</cp:lastModifiedBy>
  <dcterms:modified xsi:type="dcterms:W3CDTF">2014-04-30T09:24:00Z</dcterms:modified>
  <cp:revision>5</cp:revision>
  <dc:subject/>
  <dc:title/>
</cp:coreProperties>
</file>