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ПРАВЛЕНИЕ ОБРАЗОВАНИЕМ АСБЕСТОВСКОГО ГОРОДСКОГО ОКРУГА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преля 2021 года</w:t>
        <w:tab/>
        <w:tab/>
        <w:tab/>
        <w:tab/>
        <w:tab/>
        <w:tab/>
        <w:tab/>
        <w:tab/>
        <w:t xml:space="preserve">                №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Асбест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рганизации и проведении муниципального профессионального конкурс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уководящих и  педагогических работников образовательных организаций, подведомственных Управлению образованием Асбестовского городского округа, «Лучший по профессии» </w:t>
      </w:r>
      <w:r>
        <w:rPr>
          <w:b/>
          <w:spacing w:val="-5"/>
          <w:sz w:val="28"/>
          <w:szCs w:val="28"/>
        </w:rPr>
        <w:t xml:space="preserve"> в 2021 году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9" w:firstLine="600"/>
        <w:jc w:val="both"/>
        <w:rPr/>
      </w:pPr>
      <w:r>
        <w:rPr>
          <w:sz w:val="28"/>
          <w:szCs w:val="28"/>
        </w:rPr>
        <w:t>Во исполнении реализации комплексной программы повышения профессионального уровня педагогических работников общеобразовательных организаций РФ, утверждённой постановлением Правительства РФ от 28.05.2014 № 3241п-П8,  государственной программы Свердловской области «Развитие системы образования в Свердловской области до 2024 года», утверждённой постановлением Правительства Свердловской области от 29.12.2016 № 919-ПП, для создания условий развития творческого потенциала руководящих и педагогических работников образовательных организаций</w:t>
      </w:r>
    </w:p>
    <w:p>
      <w:pPr>
        <w:pStyle w:val="Normal"/>
        <w:tabs>
          <w:tab w:val="clear" w:pos="708"/>
          <w:tab w:val="left" w:pos="5085" w:leader="none"/>
          <w:tab w:val="left" w:pos="12645" w:leader="none"/>
        </w:tabs>
        <w:autoSpaceDE w:val="false"/>
        <w:spacing w:lineRule="atLeast" w:line="200"/>
        <w:ind w:left="-360" w:right="-39" w:firstLine="60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085" w:leader="none"/>
          <w:tab w:val="left" w:pos="12645" w:leader="none"/>
        </w:tabs>
        <w:autoSpaceDE w:val="false"/>
        <w:spacing w:lineRule="atLeast" w:line="200"/>
        <w:ind w:left="-360" w:right="-39" w:firstLine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Организовать муниципальный профессиональный конкурс руководящих и педагогических работников образовательных организаций, подведомственных Управлению образованием, «Лучший по профессии» в 2021 году (далее по тексту – Конкурс), с 25.05.2021 по 02.06.2021 дистанционно.</w:t>
      </w:r>
    </w:p>
    <w:p>
      <w:pPr>
        <w:pStyle w:val="Normal"/>
        <w:tabs>
          <w:tab w:val="clear" w:pos="708"/>
          <w:tab w:val="left" w:pos="5085" w:leader="none"/>
          <w:tab w:val="left" w:pos="12645" w:leader="none"/>
        </w:tabs>
        <w:autoSpaceDE w:val="false"/>
        <w:spacing w:lineRule="atLeast" w:line="200"/>
        <w:ind w:left="-360" w:right="-39" w:firstLine="600"/>
        <w:jc w:val="both"/>
        <w:rPr/>
      </w:pPr>
      <w:r>
        <w:rPr>
          <w:spacing w:val="-5"/>
          <w:sz w:val="28"/>
          <w:szCs w:val="28"/>
        </w:rPr>
        <w:t xml:space="preserve">2. Утвердить положение Конкурса в 2021 году (прилагается). </w:t>
      </w:r>
    </w:p>
    <w:p>
      <w:pPr>
        <w:pStyle w:val="Normal"/>
        <w:ind w:left="-360" w:right="-39" w:firstLine="600"/>
        <w:jc w:val="both"/>
        <w:rPr>
          <w:b/>
          <w:b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Утвердить состав муниципальной комиссии Конкурса (далее по тексту Комиссия) (прилагается).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Голдобиной О.Г., главному специалисту СИМО АМБУ «ЦОУ» (по согласованию), обеспечить: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1. Прием и регистрацию конкурсных материалов в электронном формате для участия в Конкурсе  24.05.2021. 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/>
      </w:pPr>
      <w:r>
        <w:rPr>
          <w:spacing w:val="-5"/>
          <w:sz w:val="28"/>
          <w:szCs w:val="28"/>
        </w:rPr>
        <w:t>4.2. Организацию работы Комиссии, утверждённой п.2 настоящего приказа, по проверке и оцениванию конкурсных материалов заочного этапа – с 25.05.2021 по 28.05.2021; подведение итогов Конкурса – 02.06.2021.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 Предоставление заместителю начальника Управления образованием результатов оценивания конкурсных материалов заочного тура Конкурса 03.06.2021.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обеспечить: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Участие педагогических работников в Конкурсе.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2. Предоставление конкурсных материалов в электронном формате для участия в Конкурсе на почту </w:t>
      </w:r>
      <w:r>
        <w:rPr>
          <w:spacing w:val="-5"/>
          <w:sz w:val="28"/>
          <w:szCs w:val="28"/>
        </w:rPr>
        <w:t xml:space="preserve">СИМО АМБУ «ЦОУ»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4.05. 2021.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/>
      </w:pPr>
      <w:r>
        <w:rPr>
          <w:spacing w:val="-5"/>
          <w:sz w:val="28"/>
          <w:szCs w:val="28"/>
        </w:rPr>
        <w:t xml:space="preserve">5.3. </w:t>
      </w:r>
      <w:r>
        <w:rPr>
          <w:sz w:val="28"/>
          <w:szCs w:val="28"/>
        </w:rPr>
        <w:t>Участие педагогических работников в работе Комиссии, утверждённой п.2 настоящего приказа, по оцениванию конкурсных материалов и подведению итогов Конкурса.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/>
      </w:pPr>
      <w:r>
        <w:rPr>
          <w:sz w:val="28"/>
          <w:szCs w:val="28"/>
        </w:rPr>
        <w:t xml:space="preserve">6. Степанову С.Л., начальнику отдела финансового, материально-технического и кадрового обеспечения Управления образованием, обеспечить выплату денежного вознаграждения педагогическим и руководящим работникам за счет целевых средств, предусмотренных Мероприятием 2. «Организация и проведение общеобластных и муниципальных мероприятий в сфере образования» Подпрограммы 6. </w:t>
      </w:r>
      <w:r>
        <w:rPr>
          <w:color w:val="FF0000"/>
          <w:sz w:val="28"/>
          <w:szCs w:val="28"/>
        </w:rPr>
        <w:t>«Обеспечение реализации муниципальной программы Асбестовского городского округа «Развитие системы образования в Асбестовском городском округе до 2021 года» муниципальной программы «Развитие системы образования в Асбестовском городском округе до 2021 года».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360" w:right="-39" w:firstLine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. Рекомендовать руководителям образовательных организаций произвести разовую доплату членам </w:t>
      </w:r>
      <w:r>
        <w:rPr>
          <w:sz w:val="28"/>
          <w:szCs w:val="28"/>
        </w:rPr>
        <w:t xml:space="preserve">Комиссии </w:t>
      </w:r>
      <w:r>
        <w:rPr>
          <w:spacing w:val="-5"/>
          <w:sz w:val="28"/>
          <w:szCs w:val="28"/>
        </w:rPr>
        <w:t xml:space="preserve"> Конкурса,</w:t>
      </w:r>
      <w:r>
        <w:rPr>
          <w:sz w:val="28"/>
          <w:szCs w:val="28"/>
        </w:rPr>
        <w:t xml:space="preserve"> утверждённой п.2 настоящего приказа, педагогическим и руководящим работникам</w:t>
      </w:r>
      <w:r>
        <w:rPr>
          <w:spacing w:val="-5"/>
          <w:sz w:val="28"/>
          <w:szCs w:val="28"/>
        </w:rPr>
        <w:t xml:space="preserve"> образовательных организаций, подведомственным Управлению образованием, в соответствии с нормативными документами по оплате труда.</w:t>
      </w:r>
    </w:p>
    <w:p>
      <w:pPr>
        <w:pStyle w:val="Normal"/>
        <w:ind w:left="-360" w:right="-39" w:firstLine="600"/>
        <w:rPr/>
      </w:pPr>
      <w:r>
        <w:rPr>
          <w:spacing w:val="-5"/>
          <w:sz w:val="28"/>
          <w:szCs w:val="28"/>
        </w:rPr>
        <w:t>8. Контроль за исполнением настоящего приказа возложить на начальника отдела развития образования Михайлову Н.С.</w:t>
      </w:r>
    </w:p>
    <w:p>
      <w:pPr>
        <w:pStyle w:val="Normal"/>
        <w:spacing w:lineRule="atLeast" w:line="200"/>
        <w:ind w:left="-360" w:right="-39" w:firstLine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tLeast" w:line="200"/>
        <w:ind w:left="-360"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360"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36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</w:t>
        <w:tab/>
        <w:t xml:space="preserve">                            </w:t>
        <w:tab/>
        <w:t xml:space="preserve">                                             Валеева С.А.</w:t>
      </w:r>
    </w:p>
    <w:p>
      <w:pPr>
        <w:pStyle w:val="62"/>
        <w:shd w:fill="auto" w:val="clear"/>
        <w:ind w:left="-360" w:firstLine="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-360" w:firstLine="60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/>
      </w:pPr>
      <w:r>
        <w:rPr/>
        <w:t xml:space="preserve">Утверждён  приказом </w:t>
      </w:r>
    </w:p>
    <w:p>
      <w:pPr>
        <w:pStyle w:val="62"/>
        <w:shd w:fill="auto" w:val="clear"/>
        <w:ind w:left="5812" w:hanging="0"/>
        <w:jc w:val="left"/>
        <w:rPr/>
      </w:pPr>
      <w:r>
        <w:rPr/>
        <w:t>Управления образованием Асбестовского</w:t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>городского округа от</w:t>
      </w:r>
      <w:r>
        <w:rPr>
          <w:lang w:val="ru-RU"/>
        </w:rPr>
        <w:t xml:space="preserve"> ..</w:t>
      </w:r>
      <w:r>
        <w:rPr/>
        <w:t>.</w:t>
      </w:r>
      <w:r>
        <w:rPr>
          <w:lang w:val="ru-RU"/>
        </w:rPr>
        <w:t>05.</w:t>
      </w:r>
      <w:r>
        <w:rPr/>
        <w:t>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>…</w:t>
      </w:r>
    </w:p>
    <w:p>
      <w:pPr>
        <w:pStyle w:val="62"/>
        <w:ind w:left="5812" w:hanging="0"/>
        <w:jc w:val="left"/>
        <w:rPr/>
      </w:pPr>
      <w:r>
        <w:rPr>
          <w:lang w:val="ru-RU"/>
        </w:rPr>
        <w:t xml:space="preserve"> </w:t>
      </w:r>
      <w:r>
        <w:rPr/>
        <w:t xml:space="preserve">«Об организации и проведении муниципального </w:t>
      </w:r>
      <w:r>
        <w:rPr>
          <w:lang w:val="ru-RU"/>
        </w:rPr>
        <w:t xml:space="preserve">    </w:t>
      </w:r>
      <w:r>
        <w:rPr/>
        <w:t>конкурса руководящих и педагогических работников образовательных организаций, подведомственных Управлению образованием Асбестовского городского округа, «Лучший по профессии» в 20</w:t>
      </w:r>
      <w:r>
        <w:rPr>
          <w:lang w:val="ru-RU"/>
        </w:rPr>
        <w:t>21</w:t>
      </w:r>
      <w:r>
        <w:rPr/>
        <w:t xml:space="preserve"> году» </w:t>
      </w:r>
    </w:p>
    <w:p>
      <w:pPr>
        <w:pStyle w:val="62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auto" w:line="240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auto" w:line="24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62"/>
        <w:shd w:fill="auto" w:val="clear"/>
        <w:spacing w:lineRule="auto" w:line="240"/>
        <w:ind w:left="-720" w:firstLine="360"/>
        <w:rPr/>
      </w:pP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офессион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уководящих и педагогических работников образовательных организаций, подведомственных Управлению образованием Асбестовского городского округа,</w:t>
      </w:r>
    </w:p>
    <w:p>
      <w:pPr>
        <w:pStyle w:val="62"/>
        <w:shd w:fill="auto" w:val="clear"/>
        <w:spacing w:lineRule="auto" w:line="240"/>
        <w:ind w:left="-7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«Лучший по профессии»</w:t>
      </w:r>
      <w:r>
        <w:rPr>
          <w:sz w:val="28"/>
          <w:szCs w:val="28"/>
          <w:lang w:val="ru-RU"/>
        </w:rPr>
        <w:t xml:space="preserve"> в 202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5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right="-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159" w:firstLine="480"/>
        <w:jc w:val="both"/>
        <w:rPr/>
      </w:pPr>
      <w:r>
        <w:rPr>
          <w:bCs/>
          <w:sz w:val="28"/>
          <w:szCs w:val="28"/>
        </w:rPr>
        <w:t>1.1. Муниципальный конкурс педагогических и руководящих работников образовательных организаций, подведомственных Управлению образованием Асбестовского городского округа, «Лучший по профессии» в  2021 году (далее – Конкурс) направлен на поддержку педагогических и руководящих работников, создание условий для их профессионального роста, самореализации, в целях стимулирования  развития творческого потенциала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униципальном конкурсе педагогических и руководящих работников образовательных организаций, подведомственных Управлению образованием, «Лучший по профессии» в 2021 год </w:t>
      </w:r>
      <w:r>
        <w:rPr>
          <w:rFonts w:cs="Times New Roman" w:ascii="Times New Roman" w:hAnsi="Times New Roman"/>
          <w:sz w:val="28"/>
          <w:szCs w:val="28"/>
        </w:rPr>
        <w:t>определяет порядок организации и проведения конкурса (далее по тексту – Положение)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является профессиональным состязанием педагогических и руководящих работников образовательных организаций, подведомственных Управлению образованием. В ходе него выявляются руководители и педагогические работники, имеющие положительные результаты работы и умеющие отстаивать свою профессиональную позицию, пользующиеся авторитетом среди коллег, обучаемых и воспитанников, их родителей (законных представителей), общественности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по инициативе Управления образованием Асбестовского городского округа (далее по тексту – Управление образованием)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5. Цели Конкурса: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опаганда приоритетов образования в нашем обществе;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амопрезентация руководящих и педагогических работников образовательных организаций, достигших высоких показателей качества в образовательном и воспитательном процессах; 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ирование и укрепление общественного представления о творчески работающих педагогах,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повышение престижа и статуса педагога в обществе, 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вышение открытости образования, общественного и профессионального участия в формировании  и реализации образовательной политики.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/>
      </w:pPr>
      <w:r>
        <w:rPr>
          <w:spacing w:val="-2"/>
          <w:sz w:val="28"/>
          <w:szCs w:val="28"/>
        </w:rPr>
        <w:t>1.6.  Задачами Конкурс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ие и поддержка талантливых педагогических работников и руков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ие и распространение инновационного педагогического и управленческого опыта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/>
      </w:pPr>
      <w:r>
        <w:rPr>
          <w:spacing w:val="-2"/>
          <w:sz w:val="28"/>
          <w:szCs w:val="28"/>
        </w:rPr>
        <w:t xml:space="preserve">1.5. Конкурс проводится дистанционно в один тур, задачами которого являются: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)</w:t>
      </w:r>
      <w:r>
        <w:rPr>
          <w:bCs/>
          <w:spacing w:val="-2"/>
          <w:sz w:val="28"/>
          <w:szCs w:val="28"/>
        </w:rPr>
        <w:t xml:space="preserve"> экспертная работа с документами на предмет значимости информации, заключённой в них, оценивание: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резентационных материалов, наградных документов, документов, свидетельствующих об умении обобщить и представить свой  педагогический опыт и его результаты;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документов, подтверждающих успешность в различных сферах педагогической деятельности: методическая подготовка, уровень профессионального мастерства, результаты работы, гражданско-социальная позиция;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документов, подтверждающих успешность обучающихся в различных конкурсных мероприятиях и учёбе;  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)</w:t>
      </w:r>
      <w:r>
        <w:rPr>
          <w:spacing w:val="-2"/>
          <w:sz w:val="28"/>
          <w:szCs w:val="28"/>
        </w:rPr>
        <w:t xml:space="preserve"> определение победителей и призеров Конкурса.</w:t>
      </w:r>
    </w:p>
    <w:p>
      <w:pPr>
        <w:pStyle w:val="ConsPlusNormal"/>
        <w:widowControl/>
        <w:numPr>
          <w:ilvl w:val="0"/>
          <w:numId w:val="0"/>
        </w:numPr>
        <w:ind w:left="-360" w:right="-159" w:firstLine="480"/>
        <w:jc w:val="both"/>
        <w:outlineLvl w:val="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right="-159" w:firstLine="4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руководители и педагогические работники образовательных организаций, подведомственных Управлению образованием, за исключением победителей и  призёров данного Конкурса двух прошлых лет.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раст и педагогический стаж участников не ограничивается.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претендентов на Конкурс может осуществляться одним из перечисленных вариантов:</w:t>
      </w:r>
    </w:p>
    <w:p>
      <w:pPr>
        <w:pStyle w:val="ConsPlusNormal"/>
        <w:widowControl/>
        <w:numPr>
          <w:ilvl w:val="0"/>
          <w:numId w:val="2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ыдвижением;</w:t>
      </w:r>
    </w:p>
    <w:p>
      <w:pPr>
        <w:pStyle w:val="ConsPlusNormal"/>
        <w:widowControl/>
        <w:numPr>
          <w:ilvl w:val="0"/>
          <w:numId w:val="2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образовательной организации или группой профессионального общения педагогов;</w:t>
      </w:r>
    </w:p>
    <w:p>
      <w:pPr>
        <w:pStyle w:val="ConsPlusNormal"/>
        <w:widowControl/>
        <w:numPr>
          <w:ilvl w:val="0"/>
          <w:numId w:val="2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государственно-общественного управления образовательной организации;</w:t>
      </w:r>
    </w:p>
    <w:p>
      <w:pPr>
        <w:pStyle w:val="ConsPlusNormal"/>
        <w:widowControl/>
        <w:numPr>
          <w:ilvl w:val="0"/>
          <w:numId w:val="2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ем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2.4. Конкурс проводится в двух профессиональных группах по номинациям: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первая группа «Руководящие и педагогические работники общеобразовательных организаций и организаций дополнительного образования»,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группа «Руководящие и педагогические работники дошкольных образовательных организаций». </w:t>
      </w:r>
    </w:p>
    <w:p>
      <w:pPr>
        <w:pStyle w:val="Normal"/>
        <w:ind w:left="-360" w:right="-159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1. </w:t>
      </w:r>
      <w:r>
        <w:rPr>
          <w:sz w:val="28"/>
          <w:szCs w:val="28"/>
        </w:rPr>
        <w:t>Номинации группы</w:t>
      </w:r>
      <w:r>
        <w:rPr>
          <w:b/>
          <w:sz w:val="28"/>
          <w:szCs w:val="28"/>
        </w:rPr>
        <w:t xml:space="preserve"> «Руководящие и педагогические работники общеобразовательных организаций»: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директор (директора общеобразовательных организаций, организаций дополнительного образования дете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заместитель руководителя (заместители директора по учебно-воспитательной и воспитательной работе общеобразовательных организаций, организаций дополнительного образования дете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учитель (учителя обще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классный руководитель (классные руководители обще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педагог-психолог (педагоги-психологи обще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учитель-логопед (учителя-логопеды обще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учитель-дефектолог (учителя-дефектологи обще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педагог дополнительного образования (педагоги дополнительного образования 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заведующий школьной библиотекой (заведующие библиотеками, библиотекари общеобразовательных организаций).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Лучший руководитель музея (руководители музеев общеобразовательных организаций и организаций дополнительного образования).</w:t>
      </w:r>
    </w:p>
    <w:p>
      <w:pPr>
        <w:pStyle w:val="Normal"/>
        <w:ind w:left="-360" w:right="-159" w:firstLine="480"/>
        <w:jc w:val="both"/>
        <w:rPr/>
      </w:pPr>
      <w:r>
        <w:rPr>
          <w:b/>
          <w:sz w:val="28"/>
          <w:szCs w:val="28"/>
        </w:rPr>
        <w:t xml:space="preserve">2.4.2. </w:t>
      </w:r>
      <w:r>
        <w:rPr>
          <w:sz w:val="28"/>
          <w:szCs w:val="28"/>
        </w:rPr>
        <w:t>Номинации группы</w:t>
      </w:r>
      <w:r>
        <w:rPr>
          <w:b/>
          <w:sz w:val="28"/>
          <w:szCs w:val="28"/>
        </w:rPr>
        <w:t xml:space="preserve"> «Руководящие и педагогические работники дошкольных образовательных учреждений»: 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заведующий дошкольной образовательной организации (заведующие дошкольных 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старший воспитатель (старшие воспитатели дошкольных 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педагог дошкольной образовательной организации (педагоги дошкольных образовательных организаций).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Лучший музыкальный руководитель дошкольной образовательной организации (музыкальные руководители дошкольных образовательных организаций).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Лучший инструктор по физической культуре (инструктор по физической культуре дошкольных образовательных организаций)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учитель-логопед дошкольных образовательных организаций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Лучший дефектолог дошкольных образовательных организаций.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 xml:space="preserve">- Лучший педагог- психолог дошкольных образовательных организаций. 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минаций конкурса может меняться в зависимости от категории участников по результатам выдвижения. </w:t>
      </w:r>
    </w:p>
    <w:p>
      <w:pPr>
        <w:pStyle w:val="Normal"/>
        <w:autoSpaceDE w:val="false"/>
        <w:ind w:left="-360"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6. Представленные для конкурсного отбора документы не рецензируются, в случае необходимости возвращаются авторам (электронный вариант материалов остаётся в методическом отделе СИМО). </w:t>
      </w:r>
      <w:r>
        <w:rPr>
          <w:bCs/>
          <w:iCs/>
          <w:spacing w:val="-2"/>
          <w:sz w:val="28"/>
          <w:szCs w:val="28"/>
        </w:rPr>
        <w:t>Документы, поступившие на Конкурс позже указанного срока, не принимаются и не рассматриваются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Конкурс представляются следующие материалы на электронных носителях и в бумажном варианте, сформированные в папку:</w:t>
      </w:r>
    </w:p>
    <w:p>
      <w:pPr>
        <w:pStyle w:val="ConsPlusNormal"/>
        <w:widowControl/>
        <w:numPr>
          <w:ilvl w:val="0"/>
          <w:numId w:val="6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 на участие в Конкурсе (приложение 1);</w:t>
      </w:r>
    </w:p>
    <w:p>
      <w:pPr>
        <w:pStyle w:val="ConsPlusNormal"/>
        <w:widowControl/>
        <w:numPr>
          <w:ilvl w:val="0"/>
          <w:numId w:val="6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Конкурса (приложение 2);</w:t>
      </w:r>
    </w:p>
    <w:p>
      <w:pPr>
        <w:pStyle w:val="ConsPlusNormal"/>
        <w:widowControl/>
        <w:numPr>
          <w:ilvl w:val="0"/>
          <w:numId w:val="6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а государственно-общественного управления образовательной организации при самовыдвижении;</w:t>
      </w:r>
    </w:p>
    <w:p>
      <w:pPr>
        <w:pStyle w:val="ConsPlusNormal"/>
        <w:widowControl/>
        <w:numPr>
          <w:ilvl w:val="0"/>
          <w:numId w:val="6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ргана, выдвигающего педагога или руководителя на Конкурс;</w:t>
      </w:r>
    </w:p>
    <w:p>
      <w:pPr>
        <w:pStyle w:val="ConsPlusNormal"/>
        <w:widowControl/>
        <w:numPr>
          <w:ilvl w:val="0"/>
          <w:numId w:val="6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астника конкурса (презентационные материалы, подтверждающие документы, данные мониторинга);</w:t>
      </w:r>
    </w:p>
    <w:p>
      <w:pPr>
        <w:pStyle w:val="ConsPlusNormal"/>
        <w:widowControl/>
        <w:numPr>
          <w:ilvl w:val="0"/>
          <w:numId w:val="6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информационная справка) к презентационным материалам, заверенная руководителем общеобразовательной организации;</w:t>
      </w:r>
    </w:p>
    <w:p>
      <w:pPr>
        <w:pStyle w:val="ConsPlusNormal"/>
        <w:widowControl/>
        <w:numPr>
          <w:ilvl w:val="0"/>
          <w:numId w:val="6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самооценки участника конкурса, заверенный руководителем общеобразовательной организации (приложение № 4)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ритерии оценивания портфолио участников Конкурса за последние 3 года (приложение 3):</w:t>
      </w:r>
    </w:p>
    <w:p>
      <w:pPr>
        <w:pStyle w:val="ConsPlusNormal"/>
        <w:widowControl/>
        <w:numPr>
          <w:ilvl w:val="0"/>
          <w:numId w:val="7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 результативность участия в профессиональном конкурсном движении;</w:t>
      </w:r>
    </w:p>
    <w:p>
      <w:pPr>
        <w:pStyle w:val="ConsPlusNormal"/>
        <w:widowControl/>
        <w:numPr>
          <w:ilvl w:val="0"/>
          <w:numId w:val="7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педагога в области профессионального развития;</w:t>
      </w:r>
    </w:p>
    <w:p>
      <w:pPr>
        <w:pStyle w:val="ConsPlusNormal"/>
        <w:widowControl/>
        <w:numPr>
          <w:ilvl w:val="0"/>
          <w:numId w:val="7"/>
        </w:numPr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 результативность методической деятельности педагогов;</w:t>
      </w:r>
    </w:p>
    <w:p>
      <w:pPr>
        <w:pStyle w:val="ConsPlusNormal"/>
        <w:widowControl/>
        <w:numPr>
          <w:ilvl w:val="0"/>
          <w:numId w:val="7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ающихся, сопровождение которых осуществляет педагог и условия, способствующие достижению результатов; </w:t>
      </w:r>
    </w:p>
    <w:p>
      <w:pPr>
        <w:pStyle w:val="ConsPlusNormal"/>
        <w:widowControl/>
        <w:numPr>
          <w:ilvl w:val="0"/>
          <w:numId w:val="7"/>
        </w:numPr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еятельности (уровень показателей результатов) и условия, способствующие достижению результатов.</w:t>
      </w:r>
    </w:p>
    <w:p>
      <w:pPr>
        <w:pStyle w:val="ConsPlusNormal"/>
        <w:widowControl/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ценивание проводится в соответствии с утверждёнными показателями и критериями с учетом значимости, сложности (формат) и статуса конкурса; от уровня достигнутых результатов определена градация оценочных баллов (приложение 3); основополагающими  при выставлении баллов являются следующие показатели (показатели перечислены в порядке возрастания ценности): </w:t>
      </w:r>
    </w:p>
    <w:p>
      <w:pPr>
        <w:pStyle w:val="ConsPlusNormal"/>
        <w:widowControl/>
        <w:ind w:left="-360" w:right="-15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конкурсных мероприятий (муниципальный, региональный, всероссийский, международный), </w:t>
      </w:r>
    </w:p>
    <w:p>
      <w:pPr>
        <w:pStyle w:val="ConsPlusNormal"/>
        <w:widowControl/>
        <w:ind w:right="-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(участник, призёр, победитель), </w:t>
      </w:r>
    </w:p>
    <w:p>
      <w:pPr>
        <w:pStyle w:val="ConsPlusNormal"/>
        <w:widowControl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т (формы мероприятий – заочная, дистанционная, очная). 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 оценивания, выраженный в процентах от максимально возможного балла в каждой номинации, позволяет сформировать общие рейтинговые списки в каждой из двух групп  участников Конкурса.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пояснительной записке необходимо представить описание условий непосредственной педагогической деятельности, категории детей, с которыми работает педагог, краткий перечень документов портфолио, подтверждающих успешность педагога. Важно структурировать пакет документов с соблюдением следующих требований:  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хронология (период представленных документов – не старше трёх лет);</w:t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>- значимость (уровень, форма, результативность);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аткого пояснения (к мониторингу, к представленным данным в той или иной части оцениваемой деятельности педагога)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/>
      </w:pPr>
      <w:r>
        <w:rPr>
          <w:spacing w:val="-2"/>
          <w:sz w:val="28"/>
          <w:szCs w:val="28"/>
        </w:rPr>
        <w:t xml:space="preserve">2.12. Конкурс проводится в течение </w:t>
      </w:r>
      <w:r>
        <w:rPr>
          <w:b/>
          <w:spacing w:val="-2"/>
          <w:sz w:val="28"/>
          <w:szCs w:val="28"/>
        </w:rPr>
        <w:t>3-х рабочих дней</w:t>
      </w:r>
      <w:r>
        <w:rPr>
          <w:spacing w:val="-2"/>
          <w:sz w:val="28"/>
          <w:szCs w:val="28"/>
        </w:rPr>
        <w:t xml:space="preserve"> с момента окончания приема документов.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3. Дистанционную проверку и оценивание конкурсных материалов осуществляется членами муниципальной комиссии (далее по тексту - Комиссия). 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 результатам проверки и оценивания конкурсных материалов в каждой группе участников заочного этапа Конкурса формируются рейтинговые списки. </w:t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Квота соискателей на звание «победитель» и «призёр» Конкурса для участников обеих групп – не более 30% от числа соискателей.  Решение о признании победителей, призёров оформляется протоколом на заседании Комиссии по подведению итогов заочного этапа Конкурса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6. В случае если число участников в номинации менее трёх человек, то данная номинация объединяется с другой (по согласованию с Комиссией Конкурса), и по результатам оценивания формируется рейтинг «объединённой номинации».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right="-159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МУНИЦИПАЛЬНОЙ ЭКСПЕРТНОЙ</w:t>
      </w:r>
    </w:p>
    <w:p>
      <w:pPr>
        <w:pStyle w:val="Normal"/>
        <w:ind w:left="-360" w:right="-159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ОНКУРСА «ЛУЧШИЙ ПО ПРОФЕССИИ»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159"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ый состав Комиссии Конкурса утверждается ежегодно приказом начальника Управления образованием. В состав комиссии могут входить педагоги, принимавшие участие в профессиональных конкурсах уровнем не ниже регионального или входящие в состав областных экспертных комиссий, а также руководители и заместители руководителей образовательных организаций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остав Комиссии входят председатель, заместитель председателя, ответственный секретарь, члены комиссии. 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седатель и заместитель председателя Комиссии организуют её работу. 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 полномочиям Комиссии относятся: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егистрация участников Конкурса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ценивание конкурсных материалов проводится в соответствии с критериями и показателями, разработанными организационным комитетом.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Экспертиза - в рамках полномочий - включает в себя установление достоверности представляемых документов, корректности представленных материалов (уместность представления материалов) их актуальность (временные параметры)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пределение итогового результата. Итог – это сумма баллов оценивания по каждому показателю конкурсных материалов участника, отнесённая к значению максимально возможного балла в данной номинации (округление - до сотых долей). 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Формирование рейтингов в группах педагогических и руководящих работников дошкольных образовательных организаций и общеобразовательных организаций по итогам заочного тура Конкурса проводится с применением дистанционных технологий.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Итоги заочного этапа Конкурса (предварительные итоги)  размещаются на сайте Управления.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В случае возникновения разногласий - участники заочного этапа Конкурса вправе заявить об апелляции. 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Решение о выдвижении кандидатур на признание победителями Конкурса принимается Комиссией на основании сформированных рейтингов заочного </w:t>
      </w:r>
      <w:r>
        <w:rPr>
          <w:rFonts w:cs="Times New Roman" w:ascii="Times New Roman" w:hAnsi="Times New Roman"/>
          <w:spacing w:val="-2"/>
          <w:sz w:val="28"/>
          <w:szCs w:val="28"/>
        </w:rPr>
        <w:t>тура</w:t>
      </w:r>
      <w:r>
        <w:rPr>
          <w:rFonts w:cs="Times New Roman" w:ascii="Times New Roman" w:hAnsi="Times New Roman"/>
          <w:sz w:val="28"/>
          <w:szCs w:val="28"/>
        </w:rPr>
        <w:t xml:space="preserve">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миссии считается принятым, если в голосовании участвовало не менее 2/3 её членов, и оно было принято большинством голосов.</w:t>
      </w:r>
    </w:p>
    <w:p>
      <w:pPr>
        <w:pStyle w:val="ConsPlusNormal"/>
        <w:widowControl/>
        <w:ind w:left="-360" w:right="-15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Комиссии оформляется протоколом заседания и направляется начальнику Управления образованием.</w:t>
      </w:r>
    </w:p>
    <w:p>
      <w:pPr>
        <w:pStyle w:val="ConsPlusNormal"/>
        <w:widowControl/>
        <w:ind w:left="-360" w:right="-15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ПОДВЕДЕНИЕ ИТОГОВ И ПООЩР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1.  По результатам заочного этапа Конкурса определяются победители и призеры в каждой из двух групп участников Конкурса в соответствии с рейтингом. Общее число победителей и призёров Конкурса – не более 30% от числа участников Конкурса (победители из них – не белее 8 %).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/>
      </w:pPr>
      <w:r>
        <w:rPr>
          <w:spacing w:val="-2"/>
          <w:sz w:val="28"/>
          <w:szCs w:val="28"/>
        </w:rPr>
        <w:t>4.2. Победителями Конкурса считаются участники заочного тура, набравшие не менее 91% от максимально возможного количества баллов и занимающие верхние строчки рейтинговых таблиц в группах. Призерами Конкурса считаются участники, набравшие не менее 80 % от максимально возможного количества баллов. В случае совпадения набранных баллов решение о месте участника в рейтинге принимается членами Комиссии коллегиально и фиксируется в Протоколе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/>
      </w:pPr>
      <w:r>
        <w:rPr>
          <w:spacing w:val="-2"/>
          <w:sz w:val="28"/>
          <w:szCs w:val="28"/>
        </w:rPr>
        <w:t>4.2. Результаты заочного этапа Конкурса утверждаются приказом Управления образованием и размещаются на официальном сайте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/>
      </w:pPr>
      <w:r>
        <w:rPr>
          <w:spacing w:val="-2"/>
          <w:sz w:val="28"/>
          <w:szCs w:val="28"/>
        </w:rPr>
        <w:t xml:space="preserve">4.3. Победители Конкурса представляются на награждение Почетной грамотой Главы Асбестов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 Призеры Конкурса награждаются Почётными грамотами Управления образованием.</w:t>
      </w:r>
    </w:p>
    <w:p>
      <w:pPr>
        <w:pStyle w:val="Normal"/>
        <w:widowControl/>
        <w:tabs>
          <w:tab w:val="clear" w:pos="708"/>
          <w:tab w:val="left" w:pos="-360" w:leader="none"/>
          <w:tab w:val="left" w:pos="1292" w:leader="none"/>
        </w:tabs>
        <w:suppressAutoHyphens w:val="false"/>
        <w:spacing w:lineRule="exact" w:line="317"/>
        <w:ind w:left="-360" w:firstLine="480"/>
        <w:jc w:val="both"/>
        <w:rPr>
          <w:kern w:val="0"/>
          <w:sz w:val="28"/>
          <w:szCs w:val="28"/>
        </w:rPr>
      </w:pPr>
      <w:r>
        <w:rPr>
          <w:spacing w:val="-2"/>
          <w:sz w:val="28"/>
          <w:szCs w:val="28"/>
        </w:rPr>
        <w:t xml:space="preserve">4.5. Победители и призеры Конкурса поощряются денежным вознаграждением за счет средств местного бюджета. </w:t>
      </w:r>
      <w:r>
        <w:rPr>
          <w:kern w:val="0"/>
          <w:sz w:val="28"/>
          <w:szCs w:val="28"/>
        </w:rPr>
        <w:t>Объем финансирования целевых денежных выплат устанавливается в соответствии с решением Думы Асбестовского городского округа о бюджете Асбестовского городского округа на очередной финансовый год и плановый период с последующими изменениями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right="-159" w:firstLine="480"/>
        <w:jc w:val="both"/>
        <w:rPr/>
      </w:pPr>
      <w:r>
        <w:rPr>
          <w:spacing w:val="-2"/>
          <w:sz w:val="28"/>
          <w:szCs w:val="28"/>
        </w:rPr>
        <w:t xml:space="preserve">4.6. Участникам Конкурса, не вошедшим в число победителей и призеров, объявляется благодарность Управления образованием. </w:t>
      </w:r>
    </w:p>
    <w:p>
      <w:pPr>
        <w:pStyle w:val="Normal"/>
        <w:ind w:left="-360" w:right="-159" w:firstLine="48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360" w:right="-159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59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ДЕНЕЖНОГО ВОЗНАГРАЖДЕНИЯ ПОБЕДИТЕЛЯМ И ПРИЗЕРАМ КОНКУРСА</w:t>
      </w:r>
    </w:p>
    <w:p>
      <w:pPr>
        <w:pStyle w:val="Normal"/>
        <w:ind w:left="-360" w:right="-159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59" w:firstLine="480"/>
        <w:jc w:val="both"/>
        <w:rPr/>
      </w:pPr>
      <w:r>
        <w:rPr>
          <w:sz w:val="28"/>
          <w:szCs w:val="28"/>
        </w:rPr>
        <w:t xml:space="preserve">5.1. Денежное вознаграждение победителям и призерам Конкурса (далее – денежное вознаграждение) предоставляется победителям и призерам Конкурса в каждой номинации. </w:t>
      </w:r>
    </w:p>
    <w:p>
      <w:pPr>
        <w:pStyle w:val="TextBody"/>
        <w:shd w:fill="auto" w:val="clear"/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2. Источником финансирования денежного вознаграждения, предусмотренного в рамках финансирования муниципальной программы «Развитие системы образования в Асбестовском городском округе до 2021 года», являются средства местного бюджета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3. Учет поступающих и расходуемых средств производится в российских рублях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4. Объем финансирования денежного вознаграждения устанавливается в соответствии с решением Думы Асбестовского городского округа о бюджете Асбестовского городского округа на очередной финансовый год с последующими изменениями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5. Размер денежного вознаграждения определяется приказом начальника Управления образованием в пределах средств, выделяемых на эти цели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6. Функции получателя целевых средств бюджета Асбестовского городского округа, направленных на выплату денежного вознаграждения, осуществляет образовательная организация, в которой работает победитель или призер конкурса (далее – образовательная организация).</w:t>
      </w:r>
    </w:p>
    <w:p>
      <w:pPr>
        <w:pStyle w:val="TextBody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7. Образовательная организация производит: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-360" w:right="-159" w:first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начисление денежного вознаграждения в соответствии с приказом начальника Управления образованием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) удержание и перечисление налога на доходы физических </w:t>
      </w:r>
      <w:r>
        <w:rPr>
          <w:rStyle w:val="2pt1"/>
          <w:rFonts w:cs="Times New Roman" w:ascii="Times New Roman" w:hAnsi="Times New Roman"/>
          <w:spacing w:val="0"/>
          <w:sz w:val="28"/>
          <w:szCs w:val="28"/>
        </w:rPr>
        <w:t xml:space="preserve">лиц в </w:t>
      </w:r>
      <w:r>
        <w:rPr>
          <w:rFonts w:cs="Times New Roman" w:ascii="Times New Roman" w:hAnsi="Times New Roman"/>
          <w:spacing w:val="0"/>
          <w:sz w:val="28"/>
          <w:szCs w:val="28"/>
        </w:rPr>
        <w:t>размере и сроки, установленные требованиями Налогового кодекса РФ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-360" w:right="-159" w:firstLine="4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предоставление бухгалтерской и налоговой отчетности согласно требованиям действующего законодательства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8. В соответствии со статьей 7 Федерального закона № 212 от 24.07.2009 (с последующими изменениями) «О страховых взносах в Пенсионный фонд Российской Федерации, Фонд социального страхования Российской Федерации, Федеральный фонд медицинского страхования» начисление и перечисление налогов на денежное вознаграждение не производитс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-360" w:right="-159" w:firstLine="4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9. Ответственность за целевое использование средств, выделенных на финансирование денежного вознаграждения, возлагается на 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firstLine="48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firstLine="48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firstLine="48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left="-360" w:firstLine="48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Приложение 1 к Положени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Лучший по профессии в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2021 году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 xml:space="preserve">Начальнику Управления образованием Асбестовского городского округа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 xml:space="preserve">________________________________ 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инять документы на участие в м</w:t>
      </w:r>
      <w:r>
        <w:rPr>
          <w:bCs/>
        </w:rPr>
        <w:t>униципальном конкурсе педагогических и руководящих работников образовательных организаций, подведомственных Управлению образованием Асбестовского городского округа, «Лучший по профессии» в 2020 – 2021 учебном году</w:t>
      </w:r>
      <w:r>
        <w:rPr/>
        <w:t xml:space="preserve">. С условиями проведения конкурса согласен(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 (Ф.И.О.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«___» ______________ 20__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 к Положению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Лучший по професс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в 2021 году»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А МУНИЦИПАЛЬНОГО КОНКУРСА ПЕДАГОГИЧЕСКИХ И РУКОВОДЯЩИХ РАБОТНИКОВ ОБРАЗОВАТЕЛЬНЫХ ОРГАНИЗАЦИЙ, ПОДВЕДОМСТВЕННЫХ УПРАВЛЕНИЮ ОБРАЗОВАНИЕМ АСБЕСТОВСКОГО ГОРОДСКОГО ОКРУГА, «ЛУЧШИЙ ПО ПРОФЕССИИ» В 2021 ГОДУ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461"/>
        <w:gridCol w:w="1247"/>
        <w:gridCol w:w="6610"/>
        <w:gridCol w:w="252"/>
      </w:tblGrid>
      <w:tr>
        <w:trPr/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выдан (когда, кем)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, адрес места прописки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тернет-ресурс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личный сайт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разование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название учебного заведения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год окончания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квалификация по диплому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 по специальности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аттес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за последние 5 лет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В соответствии со статей 9 Федерального закона от 27.07.2006 г. </w:t>
      </w:r>
      <w:r>
        <w:rPr>
          <w:bCs/>
        </w:rPr>
        <w:t xml:space="preserve">№ </w:t>
      </w:r>
      <w:r>
        <w:rPr/>
        <w:t>152-ФЗ «О персональных данных» даю согласие на обработку моих персональных данных, указанных выше, специалистами Управления образованием Асбестовского городского окру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     ______________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«___» _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  УО АГО, (далее оператор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Адрес регистр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Место работ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Контактный телефон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И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Хранение персональных данных (в электронном виде и на бумажном носителе)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Уточнение (обновление, изменение) персональных данны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Использование персональных данны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змещение персональных данных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ействует до ____________ (допускается заполнение «до отзыва»).</w:t>
      </w:r>
    </w:p>
    <w:p>
      <w:pPr>
        <w:pStyle w:val="Normal"/>
        <w:jc w:val="both"/>
        <w:rPr/>
      </w:pPr>
      <w:r>
        <w:rPr/>
        <w:t xml:space="preserve">Порядок отзыва настоящего согласия -  </w:t>
      </w:r>
      <w:r>
        <w:rPr>
          <w:b/>
          <w:i/>
          <w:u w:val="single"/>
        </w:rPr>
        <w:t>по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/_____________________/     «_____»_____________20__г.</w:t>
        <w:tab/>
      </w:r>
      <w:r>
        <w:rPr>
          <w:sz w:val="18"/>
          <w:szCs w:val="18"/>
        </w:rPr>
        <w:t>подпись</w:t>
      </w:r>
      <w:r>
        <w:rPr>
          <w:sz w:val="26"/>
          <w:szCs w:val="26"/>
        </w:rPr>
        <w:tab/>
        <w:tab/>
        <w:tab/>
        <w:tab/>
        <w:t xml:space="preserve">          </w:t>
      </w:r>
      <w:r>
        <w:rPr>
          <w:sz w:val="18"/>
          <w:szCs w:val="18"/>
        </w:rPr>
        <w:t>ФИО</w:t>
      </w: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ind w:left="5812" w:hanging="0"/>
        <w:jc w:val="left"/>
        <w:rPr/>
      </w:pPr>
      <w:r>
        <w:rPr/>
        <w:t xml:space="preserve">Утверждён  приказом </w:t>
      </w:r>
    </w:p>
    <w:p>
      <w:pPr>
        <w:pStyle w:val="62"/>
        <w:shd w:fill="auto" w:val="clear"/>
        <w:ind w:left="5812" w:hanging="0"/>
        <w:jc w:val="left"/>
        <w:rPr/>
      </w:pPr>
      <w:r>
        <w:rPr/>
        <w:t>Управления образованием Асбестовского</w:t>
      </w:r>
    </w:p>
    <w:p>
      <w:pPr>
        <w:pStyle w:val="62"/>
        <w:shd w:fill="auto" w:val="clear"/>
        <w:ind w:left="5812" w:hanging="0"/>
        <w:jc w:val="left"/>
        <w:rPr>
          <w:lang w:val="ru-RU"/>
        </w:rPr>
      </w:pPr>
      <w:r>
        <w:rPr/>
        <w:t xml:space="preserve">городского округа от </w:t>
      </w:r>
      <w:r>
        <w:rPr>
          <w:lang w:val="ru-RU"/>
        </w:rPr>
        <w:t>..</w:t>
      </w:r>
      <w:r>
        <w:rPr/>
        <w:t>.</w:t>
      </w:r>
      <w:r>
        <w:rPr>
          <w:lang w:val="ru-RU"/>
        </w:rPr>
        <w:t>0…</w:t>
      </w:r>
      <w:r>
        <w:rPr/>
        <w:t>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>…</w:t>
      </w:r>
    </w:p>
    <w:p>
      <w:pPr>
        <w:pStyle w:val="62"/>
        <w:ind w:left="5812" w:hanging="0"/>
        <w:jc w:val="left"/>
        <w:rPr/>
      </w:pPr>
      <w:r>
        <w:rPr/>
        <w:t>«Об организации и проведении муниципального конкурса руководящих и педагогических работников образовательных организаций, подведомственных Управлению образованием Асбестовского городского округа,</w:t>
      </w:r>
      <w:r>
        <w:rPr>
          <w:lang w:val="ru-RU"/>
        </w:rPr>
        <w:t xml:space="preserve"> </w:t>
      </w:r>
      <w:r>
        <w:rPr/>
        <w:t>«Лучший по профессии»  в 20</w:t>
      </w:r>
      <w:r>
        <w:rPr>
          <w:lang w:val="ru-RU"/>
        </w:rPr>
        <w:t>21</w:t>
      </w:r>
      <w:r>
        <w:rPr/>
        <w:t xml:space="preserve"> году» </w:t>
      </w:r>
    </w:p>
    <w:p>
      <w:pPr>
        <w:pStyle w:val="Normal"/>
        <w:tabs>
          <w:tab w:val="clear" w:pos="708"/>
          <w:tab w:val="right" w:pos="6840" w:leader="none"/>
        </w:tabs>
        <w:autoSpaceDE w:val="false"/>
        <w:ind w:left="-600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840" w:leader="none"/>
        </w:tabs>
        <w:ind w:left="-600"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600"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</w:t>
      </w:r>
      <w:r>
        <w:rPr>
          <w:b/>
          <w:spacing w:val="-5"/>
          <w:sz w:val="28"/>
          <w:szCs w:val="28"/>
        </w:rPr>
        <w:t xml:space="preserve">конкурса «Лучший  по профессии» </w:t>
      </w:r>
    </w:p>
    <w:p>
      <w:pPr>
        <w:pStyle w:val="Normal"/>
        <w:ind w:left="-600" w:right="-3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педагогических и руководящих работников образовательных организаций, подведомственных Управлению образованием,</w:t>
      </w:r>
      <w:r>
        <w:rPr>
          <w:b/>
          <w:sz w:val="28"/>
          <w:szCs w:val="28"/>
        </w:rPr>
        <w:t xml:space="preserve"> в 2021 году</w:t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600" w:right="-39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12480" w:leader="none"/>
        </w:tabs>
        <w:autoSpaceDE w:val="false"/>
        <w:spacing w:lineRule="atLeast" w:line="200"/>
        <w:ind w:left="-600" w:right="-39" w:hanging="0"/>
        <w:jc w:val="both"/>
        <w:rPr/>
      </w:pPr>
      <w:r>
        <w:rPr>
          <w:sz w:val="28"/>
          <w:szCs w:val="28"/>
        </w:rPr>
        <w:t xml:space="preserve">1. Валеева С.А., начальник </w:t>
      </w:r>
      <w:r>
        <w:rPr>
          <w:spacing w:val="-5"/>
          <w:sz w:val="28"/>
          <w:szCs w:val="28"/>
        </w:rPr>
        <w:t>Управления образованием, председатель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лдобина О.Г., главный специалист СИМО АМБУ «ЦОУ», заместитель председателя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>3. Коростина С.М., методист СИМО АМБУ «ЦОУ», ответственный секретарь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икаева Е.П., председатель ГК Профсоюза работников народного образования и науки РФ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5. Бобылева О.Г., главный специалист отдела содержания образования Управления образованием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 xml:space="preserve">6. Колтышева Н.В., руководитель УВР </w:t>
      </w:r>
      <w:r>
        <w:rPr>
          <w:rStyle w:val="212pt2"/>
          <w:color w:val="000000"/>
          <w:sz w:val="28"/>
          <w:szCs w:val="28"/>
        </w:rPr>
        <w:t>муниципального бюджетного образовательного учреждения «Средняя общеобразовательная школа № 22 им. Н.И. Кузнецова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уруткина Е.И., руководитель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24 с углублённым изучением отдельных предметов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8. Махнева Н.Н., заведующий муниципального автономного дошкольного образовательного учреждения</w:t>
      </w:r>
      <w:r>
        <w:rPr>
          <w:rStyle w:val="212pt2"/>
          <w:color w:val="000000"/>
          <w:sz w:val="28"/>
          <w:szCs w:val="28"/>
        </w:rPr>
        <w:t xml:space="preserve"> «Детский сад комбинированного вида № 56»</w:t>
      </w:r>
      <w:r>
        <w:rPr>
          <w:rStyle w:val="212pt2"/>
          <w:color w:val="FF0000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</w:rPr>
      </w:pPr>
      <w:r>
        <w:rPr>
          <w:rStyle w:val="212pt2"/>
          <w:color w:val="000000"/>
          <w:sz w:val="28"/>
          <w:szCs w:val="28"/>
        </w:rPr>
        <w:t xml:space="preserve">9. Верюгина А.А., заведующий </w:t>
      </w:r>
      <w:r>
        <w:rPr>
          <w:sz w:val="28"/>
          <w:szCs w:val="28"/>
        </w:rPr>
        <w:t>муниципального автономного дошкольного образовательного учреждения</w:t>
      </w:r>
      <w:r>
        <w:rPr>
          <w:rStyle w:val="212pt2"/>
          <w:color w:val="000000"/>
          <w:sz w:val="28"/>
          <w:szCs w:val="28"/>
        </w:rPr>
        <w:t xml:space="preserve"> «Детский сад «Теремок».</w:t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z w:val="28"/>
          <w:szCs w:val="28"/>
        </w:rPr>
        <w:t xml:space="preserve">10. Старкова С.Н., заместитель директора по УВР </w:t>
      </w:r>
      <w:r>
        <w:rPr>
          <w:rStyle w:val="212pt2"/>
          <w:color w:val="000000"/>
          <w:sz w:val="28"/>
          <w:szCs w:val="28"/>
        </w:rPr>
        <w:t xml:space="preserve">муниципального бюджетного образовательного учреждения «Средняя общеобразовательная школа №1 им. М. Горького». </w:t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z w:val="28"/>
          <w:szCs w:val="28"/>
        </w:rPr>
        <w:t>11. Дмитриева М.В., заместитель директора по УВР муниципального автономного образовательного учреждения «Лицей № 9»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>12. Белых Е.С., заместитель директора по УВР муниципального автономного образовательного учреждения «</w:t>
      </w:r>
      <w:r>
        <w:rPr>
          <w:rStyle w:val="212pt2"/>
          <w:color w:val="000000"/>
          <w:sz w:val="28"/>
          <w:szCs w:val="28"/>
        </w:rPr>
        <w:t>Лицей № 9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ишняк Е.А., заместитель директора по УВР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24 с углублённым изучением отдельных предметов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z w:val="28"/>
          <w:szCs w:val="28"/>
        </w:rPr>
        <w:t xml:space="preserve">14. Кропотова Ж.Г., заместитель директора по УВР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30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rStyle w:val="212pt2"/>
          <w:color w:val="000000"/>
          <w:sz w:val="28"/>
          <w:szCs w:val="28"/>
        </w:rPr>
        <w:t xml:space="preserve">15. Сурина Т.В., </w:t>
      </w:r>
      <w:r>
        <w:rPr>
          <w:sz w:val="28"/>
          <w:szCs w:val="28"/>
        </w:rPr>
        <w:t>заместитель директора по УВР</w:t>
      </w:r>
      <w:r>
        <w:rPr>
          <w:rStyle w:val="212pt2"/>
          <w:color w:val="000000"/>
          <w:sz w:val="28"/>
          <w:szCs w:val="28"/>
        </w:rPr>
        <w:t xml:space="preserve"> 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«Станция юных натуралистов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39" w:hanging="0"/>
        <w:jc w:val="both"/>
        <w:rPr/>
      </w:pPr>
      <w:r>
        <w:rPr>
          <w:rStyle w:val="212pt2"/>
          <w:color w:val="000000"/>
          <w:sz w:val="28"/>
          <w:szCs w:val="28"/>
        </w:rPr>
        <w:t xml:space="preserve">16. Алейникова Л.С., старший воспитатель </w:t>
      </w:r>
      <w:r>
        <w:rPr>
          <w:sz w:val="28"/>
          <w:szCs w:val="28"/>
        </w:rPr>
        <w:t>муниципального бюджетного дошкольного образовательного учреждения « Детский сад комбинированного вида «Кирпичики».</w:t>
      </w:r>
      <w:r>
        <w:rPr>
          <w:rStyle w:val="212pt2"/>
          <w:color w:val="000000"/>
        </w:rPr>
        <w:t xml:space="preserve"> 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 xml:space="preserve">17. Жилякова О.В., учитель математики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24 с углублённым изучением отдельных предметов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 xml:space="preserve">18. Митрофанова Ю.Г., библиотекарь, учитель ОРКСЭ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средней общеобразовательной школы № 4 с углублённым изучением отдельных предметов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 xml:space="preserve">19. Балдина Н.А., учитель начальных классов </w:t>
      </w:r>
      <w:r>
        <w:rPr>
          <w:rStyle w:val="212pt2"/>
          <w:color w:val="000000"/>
          <w:sz w:val="28"/>
          <w:szCs w:val="28"/>
        </w:rPr>
        <w:t>муниципального автономного образовательного учреждения «Средняя общеобразовательная школа № 8 им. А.Г. Махнёва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20. Новикова Л.В., учитель-логопед муниципального автономного образовательного учреждения «</w:t>
      </w:r>
      <w:r>
        <w:rPr>
          <w:rStyle w:val="212pt2"/>
          <w:color w:val="000000"/>
          <w:sz w:val="28"/>
          <w:szCs w:val="28"/>
        </w:rPr>
        <w:t>Лицей № 9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21. Кайгородова С.С., учитель немецкого языка муниципального бюджетного образовательного учреждения «</w:t>
      </w:r>
      <w:r>
        <w:rPr>
          <w:rStyle w:val="212pt2"/>
          <w:color w:val="000000"/>
          <w:sz w:val="28"/>
          <w:szCs w:val="28"/>
        </w:rPr>
        <w:t>Средняя общеобразовательная школа № 2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22. Вергунова К.К., учитель английского языка муниципального автономного образовательного учреждения «</w:t>
      </w:r>
      <w:r>
        <w:rPr>
          <w:rStyle w:val="212pt2"/>
          <w:color w:val="000000"/>
          <w:sz w:val="28"/>
          <w:szCs w:val="28"/>
        </w:rPr>
        <w:t>Лицей № 9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адионова Е.И., учитель французского языка МАОУ </w:t>
      </w:r>
      <w:r>
        <w:rPr>
          <w:spacing w:val="-3"/>
          <w:sz w:val="28"/>
          <w:szCs w:val="28"/>
        </w:rPr>
        <w:t xml:space="preserve">«СОШ </w:t>
      </w:r>
      <w:r>
        <w:rPr>
          <w:sz w:val="28"/>
          <w:szCs w:val="28"/>
        </w:rPr>
        <w:t>№ 24 с углублённым изучением отдельных предметов»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 xml:space="preserve">24. Бородина О.А., учитель русского языка и литературы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средней общеобразовательной школы № 4 с углублённым изучением отдельных предметов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 xml:space="preserve">25. Еремина Н.А., учитель русского языка и литературы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средней общеобразовательной школы № 4 с углублённым изучением отдельных предметов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</w:rPr>
      </w:pPr>
      <w:r>
        <w:rPr>
          <w:rStyle w:val="212pt2"/>
          <w:color w:val="000000"/>
          <w:sz w:val="28"/>
          <w:szCs w:val="28"/>
        </w:rPr>
        <w:t xml:space="preserve">26. Разуева Е.А., учитель русского языка и литературы </w:t>
      </w:r>
      <w:r>
        <w:rPr>
          <w:sz w:val="28"/>
          <w:szCs w:val="28"/>
        </w:rPr>
        <w:t xml:space="preserve">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16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араксина Н.В., учитель начальных классов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24 с углублённым изучением отдельных предметов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28. Красовская Е.А., учитель химии муниципального автономного образовательного учреждения «</w:t>
      </w:r>
      <w:r>
        <w:rPr>
          <w:rStyle w:val="212pt2"/>
          <w:color w:val="000000"/>
          <w:sz w:val="28"/>
          <w:szCs w:val="28"/>
        </w:rPr>
        <w:t>Лицей № 9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29. Пихтовников А.В., учитель физики муниципального автономного образовательного учреждения «</w:t>
      </w:r>
      <w:r>
        <w:rPr>
          <w:rStyle w:val="212pt2"/>
          <w:color w:val="000000"/>
          <w:sz w:val="28"/>
          <w:szCs w:val="28"/>
        </w:rPr>
        <w:t>Лицей № 9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z w:val="28"/>
          <w:szCs w:val="28"/>
        </w:rPr>
        <w:t xml:space="preserve">30. Головина А.И., учитель физики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 xml:space="preserve">«Средняя общеобразовательная школа № 30». </w:t>
      </w:r>
    </w:p>
    <w:p>
      <w:pPr>
        <w:pStyle w:val="Normal"/>
        <w:ind w:left="-600" w:right="-39" w:hanging="0"/>
        <w:jc w:val="both"/>
        <w:rPr/>
      </w:pPr>
      <w:r>
        <w:rPr>
          <w:rStyle w:val="212pt2"/>
          <w:color w:val="000000"/>
          <w:sz w:val="28"/>
          <w:szCs w:val="28"/>
        </w:rPr>
        <w:t>31. Фролова Л.С., учитель географии муниципального бюджетного образовательного учреждения «Средняя общеобразовательная школа № 22 им. Н.И. Кузнецова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</w:rPr>
      </w:pPr>
      <w:r>
        <w:rPr>
          <w:sz w:val="28"/>
          <w:szCs w:val="28"/>
        </w:rPr>
        <w:t xml:space="preserve">32. Бабинова О.В., учитель биологии 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16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имановская О.Н., учитель физической культуры </w:t>
      </w:r>
      <w:r>
        <w:rPr>
          <w:rStyle w:val="212pt2"/>
          <w:color w:val="000000"/>
          <w:sz w:val="28"/>
          <w:szCs w:val="28"/>
        </w:rPr>
        <w:t>муниципального автономного образовательного учреждения «Средняя общеобразовательная школа № 8 им. А.Г. Махнёва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34. Пешкова А.Д., учитель физической культуры</w:t>
      </w:r>
      <w:r>
        <w:rPr>
          <w:rStyle w:val="212pt2"/>
          <w:color w:val="000000"/>
          <w:sz w:val="28"/>
          <w:szCs w:val="28"/>
        </w:rPr>
        <w:t xml:space="preserve"> муниципального автономного образовательного учреждения «Средняя общеобразовательная школа № 8 им. А.Г. Махнёва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z w:val="28"/>
          <w:szCs w:val="28"/>
        </w:rPr>
        <w:t xml:space="preserve">35. Мещерякова И.А., учитель музыки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16».</w:t>
      </w:r>
    </w:p>
    <w:p>
      <w:pPr>
        <w:pStyle w:val="Normal"/>
        <w:ind w:left="-600" w:right="-39" w:hanging="0"/>
        <w:jc w:val="both"/>
        <w:rPr>
          <w:rStyle w:val="212pt2"/>
          <w:color w:val="000000"/>
        </w:rPr>
      </w:pPr>
      <w:r>
        <w:rPr>
          <w:sz w:val="28"/>
          <w:szCs w:val="28"/>
        </w:rPr>
        <w:t xml:space="preserve">36. Чемякина Е.С., учитель ИЗО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21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Федотенкова М.В., учитель технологии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24 с углублённым изучением отдельных предметов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Герасимова Л.А., учитель истории муниципального автономного образовательного учреждения </w:t>
      </w:r>
      <w:r>
        <w:rPr>
          <w:rStyle w:val="212pt2"/>
          <w:color w:val="000000"/>
          <w:sz w:val="28"/>
          <w:szCs w:val="28"/>
        </w:rPr>
        <w:t>«Средняя общеобразовательная школа № 24 с углублённым изучением отдельных предметов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 xml:space="preserve">39. Ситина Л.А., методист </w:t>
      </w:r>
      <w:r>
        <w:rPr>
          <w:rStyle w:val="212pt2"/>
          <w:color w:val="000000"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«Станция юных натуралистов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ятыгина Э.Н., педагог дополнительного образования </w:t>
      </w:r>
      <w:r>
        <w:rPr>
          <w:rStyle w:val="212pt2"/>
          <w:color w:val="000000"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«Центр детского творчества им. Н.М. Авакумова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41. Полушина Ю.Н., педагог дополнительного образования</w:t>
      </w:r>
      <w:r>
        <w:rPr>
          <w:rStyle w:val="212pt2"/>
          <w:color w:val="000000"/>
          <w:sz w:val="28"/>
          <w:szCs w:val="28"/>
        </w:rPr>
        <w:t xml:space="preserve"> 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«Центр детского творчества им. Н.М. Авакумова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Бабенкова А. И., педагог дополнительного образования </w:t>
      </w:r>
      <w:r>
        <w:rPr>
          <w:rStyle w:val="212pt2"/>
          <w:color w:val="000000"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«Станция юных натуралистов».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43. Кваст Е.В., музыкальный руководитель муниципального автономного дошкольного образовательного учреждения</w:t>
      </w:r>
      <w:r>
        <w:rPr>
          <w:rStyle w:val="212pt2"/>
          <w:color w:val="000000"/>
          <w:sz w:val="28"/>
          <w:szCs w:val="28"/>
        </w:rPr>
        <w:t xml:space="preserve"> «Детский сад комбинированного вида № 25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z w:val="28"/>
          <w:szCs w:val="28"/>
        </w:rPr>
        <w:t>44. Напольских, музыкальный руководитель муниципального автономного дошкольного  образовательного  учреждения</w:t>
      </w:r>
      <w:r>
        <w:rPr>
          <w:rStyle w:val="212pt2"/>
          <w:color w:val="000000"/>
          <w:sz w:val="28"/>
          <w:szCs w:val="28"/>
        </w:rPr>
        <w:t xml:space="preserve">  «Детский  сад  комбинированного  вида 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rStyle w:val="212pt2"/>
          <w:color w:val="000000"/>
          <w:sz w:val="28"/>
          <w:szCs w:val="28"/>
        </w:rPr>
        <w:t xml:space="preserve">№ </w:t>
      </w:r>
      <w:r>
        <w:rPr>
          <w:rStyle w:val="212pt2"/>
          <w:color w:val="000000"/>
          <w:sz w:val="28"/>
          <w:szCs w:val="28"/>
        </w:rPr>
        <w:t>25»</w:t>
      </w:r>
      <w:r>
        <w:rPr>
          <w:sz w:val="28"/>
          <w:szCs w:val="28"/>
        </w:rPr>
        <w:t>.</w:t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z w:val="28"/>
          <w:szCs w:val="28"/>
        </w:rPr>
        <w:t>45. Чурина Е. Н., инструктор по физической культуре муниципального автономного дошкольного  образовательного  учреждения</w:t>
      </w:r>
      <w:r>
        <w:rPr>
          <w:rStyle w:val="212pt2"/>
          <w:color w:val="000000"/>
          <w:sz w:val="28"/>
          <w:szCs w:val="28"/>
        </w:rPr>
        <w:t xml:space="preserve">  «Детский  сад  комбинированного  вида </w:t>
      </w:r>
    </w:p>
    <w:p>
      <w:pPr>
        <w:pStyle w:val="Normal"/>
        <w:ind w:left="-600" w:right="-39" w:hanging="0"/>
        <w:jc w:val="both"/>
        <w:rPr/>
      </w:pPr>
      <w:r>
        <w:rPr>
          <w:rStyle w:val="212pt2"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». 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46. Мошкова М.Л., воспитатель, муниципального автономного дошкольного образовательного учреждения «Детский сад комбинированного вида № 27»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>47. Долгих А.А., учитель-логопед, дефектолог муниципального бюджетного дошкольного  образовательного  учреждения</w:t>
      </w:r>
      <w:r>
        <w:rPr>
          <w:rStyle w:val="212pt2"/>
          <w:color w:val="000000"/>
          <w:sz w:val="28"/>
          <w:szCs w:val="28"/>
        </w:rPr>
        <w:t xml:space="preserve">  «Детский  сад комбинированного вида 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rStyle w:val="212pt2"/>
          <w:color w:val="000000"/>
          <w:sz w:val="28"/>
          <w:szCs w:val="28"/>
        </w:rPr>
        <w:t xml:space="preserve">№ </w:t>
      </w:r>
      <w:r>
        <w:rPr>
          <w:rStyle w:val="212pt2"/>
          <w:color w:val="000000"/>
          <w:sz w:val="28"/>
          <w:szCs w:val="28"/>
        </w:rPr>
        <w:t>52».</w:t>
      </w:r>
      <w:r>
        <w:rPr>
          <w:sz w:val="28"/>
          <w:szCs w:val="28"/>
        </w:rPr>
        <w:t xml:space="preserve"> </w:t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48. Анцыгина Л.А., учитель-логопед муниципального автономного дошкольного образовательного учреждения «Детский сад «Кирпичики».</w:t>
      </w:r>
    </w:p>
    <w:p>
      <w:pPr>
        <w:pStyle w:val="Normal"/>
        <w:ind w:left="-600" w:right="-39" w:hanging="0"/>
        <w:jc w:val="both"/>
        <w:rPr/>
      </w:pPr>
      <w:r>
        <w:rPr>
          <w:sz w:val="28"/>
          <w:szCs w:val="28"/>
        </w:rPr>
        <w:t>49. Соколова И.Б., педагог-психолог муниципального автономного дошкольного образовательного учреждения</w:t>
      </w:r>
      <w:r>
        <w:rPr>
          <w:rStyle w:val="212pt2"/>
          <w:color w:val="000000"/>
          <w:sz w:val="28"/>
          <w:szCs w:val="28"/>
        </w:rPr>
        <w:t xml:space="preserve"> «Детский сад общеразвивающего вида с приоритетным осуществлением деятельности по физическому развитию детей № 62».</w:t>
      </w:r>
    </w:p>
    <w:p>
      <w:pPr>
        <w:pStyle w:val="Normal"/>
        <w:ind w:left="-600" w:right="-39" w:hanging="0"/>
        <w:jc w:val="both"/>
        <w:rPr>
          <w:rStyle w:val="212pt2"/>
          <w:color w:val="FF0000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kern w:val="0"/>
          <w:sz w:val="20"/>
          <w:szCs w:val="20"/>
        </w:rPr>
        <w:t>П</w:t>
      </w:r>
      <w:r>
        <w:rPr>
          <w:sz w:val="20"/>
          <w:szCs w:val="20"/>
        </w:rPr>
        <w:t xml:space="preserve">риложение 3 к </w:t>
      </w:r>
      <w:r>
        <w:rPr/>
        <w:t xml:space="preserve"> Положению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Лучший по профессии в 2021 году»</w:t>
      </w:r>
    </w:p>
    <w:p>
      <w:pPr>
        <w:pStyle w:val="Normal"/>
        <w:widowControl/>
        <w:suppressAutoHyphens w:val="false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оцен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. Заместитель директора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372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НАЯ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</w:rPr>
              <w:t>ЗАОЧ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критерии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1. Конкурсы профессионального мастерства для руководителя, О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-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Результаты участия педагог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Учитель года России, Денежное поощрение лучших учителей, Премия Губернатора Свердловской области, Лучший преподаватель ОБЖ, и др. в доп. бал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, динамика, таблицы, графики, вывод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Конкурсы методической направленн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-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b/>
                <w:sz w:val="26"/>
                <w:szCs w:val="26"/>
              </w:rPr>
              <w:t>Интернет-конкурсы</w:t>
            </w:r>
            <w:r>
              <w:rPr>
                <w:b/>
                <w:sz w:val="28"/>
                <w:szCs w:val="28"/>
              </w:rPr>
              <w:t xml:space="preserve"> профессиональн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м. Мака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енко, олимпиады для педагогов, тестирова-ние.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ичие подтверждающих документов. Учитывается лучший результат.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еобходимо </w:t>
            </w:r>
            <w:r>
              <w:rPr>
                <w:b/>
                <w:sz w:val="28"/>
                <w:szCs w:val="28"/>
              </w:rPr>
              <w:t xml:space="preserve"> предоставить Положение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 (52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Р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, подтверждающие документы –  протоколы, справк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 и т.п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публикации,</w:t>
            </w:r>
          </w:p>
          <w:p>
            <w:pPr>
              <w:pStyle w:val="Normal"/>
              <w:ind w:left="12" w:hanging="0"/>
              <w:rPr/>
            </w:pPr>
            <w:r>
              <w:rPr/>
              <w:t>(Сертификат, свидетель-ство) либо скан первого листа статьи из журнала (сборника), с указа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аллов за каждую публикацию </w:t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, методическое сопровождение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общественных организаций, в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на основании представления, указание разработанного материа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. Реализация адаптированных программ или программ работы с разными категориями детей (ОВЗ, одаренные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, плана в период не менее 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 за каждую программу разного вида, эффективность реализации должна быть доказательность – 5 б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>. Реализация вне-урочной деятельности, воспита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,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.4</w:t>
            </w:r>
            <w:r>
              <w:rPr>
                <w:sz w:val="28"/>
                <w:szCs w:val="28"/>
              </w:rPr>
              <w:t>. Методическое сопровождение по повышению 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ровня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.</w:t>
            </w:r>
          </w:p>
          <w:p>
            <w:pPr>
              <w:pStyle w:val="Normal"/>
              <w:rPr/>
            </w:pPr>
            <w:r>
              <w:rPr/>
              <w:t>Результаты-таблицы, графики,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50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о инновационной деятельности, заверенный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, результаты работы,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0 б. - опыт региональный уровен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б. – муниципальный)</w:t>
            </w:r>
          </w:p>
        </w:tc>
      </w:tr>
      <w:tr>
        <w:trPr>
          <w:trHeight w:val="9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, межрегиональ-н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ионная справка, приказы и т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 (12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участников ВСОШ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исимо от кол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обедители, призеры ежегодно по естественнонаучному и техническому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таблицы, графики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/>
            </w:pPr>
            <w:r>
              <w:rPr/>
              <w:t>(в соответствии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ы результатов, копии наградных документов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управленческой деятельности (5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спеваемость обучающихся, кач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заверенная руководителем, динамика, таблицы, графики, вывод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пева-ющих на «4» и «5» от 30%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наличие положительной динамики у 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>
                <w:sz w:val="28"/>
                <w:szCs w:val="28"/>
              </w:rPr>
              <w:t>Результаты ОГЭ, ЕГЭ, ВПР, ДКР, комплекс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по го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заверенная руководителем; динамика, таблицы, графики, вывод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по реги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. </w:t>
            </w:r>
            <w:r>
              <w:rPr>
                <w:sz w:val="28"/>
                <w:szCs w:val="28"/>
              </w:rPr>
              <w:t>Результаты участия обучающихся в предметных конкурсах, соревнованиях по направленности деятельности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предметам, не предусмотренным ВПР, ДКР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4. </w:t>
            </w:r>
            <w:r>
              <w:rPr>
                <w:sz w:val="28"/>
                <w:szCs w:val="28"/>
              </w:rPr>
              <w:t>Мероприятия по системному обеспечению качества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ценка качества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или контроля по оценке качества образования по деятельности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пл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3 балла за направление; эффективность реализации с доказательствами (5 баллов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tbl>
      <w:tblPr>
        <w:tblW w:w="1378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480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критерии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Учитель года России, Денежное поощрение лучших учителей, Премия Губернатора Свердловской области, Лучший преподаватель ОБЖ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>Конкурсы методической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правленност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Интернет-конкурсы профессиональн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м.Макаренко, олимпиады для педагогов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ывается  лучший результат.          Необходимо предоставить </w:t>
            </w:r>
            <w:r>
              <w:rPr>
                <w:b/>
                <w:sz w:val="28"/>
                <w:szCs w:val="28"/>
              </w:rPr>
              <w:t>положение конкурса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 (79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, подтверждающие документы – протоколы, справк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ающий докумен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-щий публика-цию (Серти-фикат, свиде-тельство), либо скан первого листа статьи из журнала (сборника), заверенный руководителем учреждения с указанием даты публика-ции и наимено-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аллов за каждую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, адрес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и ведение электронного портфоли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. Веб-страничка, блок на сайте 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9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Руководитель   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 б. на основании представления, указать разработанные материалы и др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5 баллов за каждую, разного вида эффективность реализации должна быть доказана - 5б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</w:t>
            </w:r>
            <w:r>
              <w:rPr>
                <w:b/>
              </w:rPr>
              <w:t>Реализация внеу-рочной деятельности, воспитательной работы, кружки, се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- таблица, графики, вывод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5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о инновацион-ной деятель-ности, заве-ренный руководите-лем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, результаты работы, усл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. опыт региональный уро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б. – муниципальны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 (12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участников ВСОШ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исимо от кол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обедители, призеры ежегодно, результаты, динамика, таблицы, графики, вывод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еречнем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, динамика, таблицы, графики, вывод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, динамика, таблицы, графики, вывод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 (30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спеваемость обучающихся, кач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ка в информационной справке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пева-ющих на «4» и «5» от 30%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ложи-тельной динамики у 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>. Результаты ОГЭ, ЕГ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, ДКР, комплекс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по го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 информационной справке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по реги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. </w:t>
            </w:r>
            <w:r>
              <w:rPr>
                <w:sz w:val="28"/>
                <w:szCs w:val="28"/>
              </w:rPr>
              <w:t>Результаты участия обучающихся  в предметных конкурсах, соревнованиях по направленности деятельности педаго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о предметам, не предусмотренным ВПР, ДКР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93"/>
        <w:gridCol w:w="1803"/>
        <w:gridCol w:w="9"/>
        <w:gridCol w:w="6"/>
        <w:gridCol w:w="1908"/>
        <w:gridCol w:w="6"/>
        <w:gridCol w:w="8"/>
        <w:gridCol w:w="468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критерии</w:t>
            </w:r>
          </w:p>
        </w:tc>
      </w:tr>
      <w:tr>
        <w:trPr/>
        <w:tc>
          <w:tcPr>
            <w:tcW w:w="1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 </w:t>
            </w:r>
            <w:r>
              <w:rPr>
                <w:sz w:val="28"/>
                <w:szCs w:val="28"/>
              </w:rPr>
              <w:t>Конкурсы профессиональног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ства: </w:t>
            </w:r>
          </w:p>
          <w:p>
            <w:pPr>
              <w:pStyle w:val="Normal"/>
              <w:rPr/>
            </w:pPr>
            <w:r>
              <w:rPr/>
              <w:t>Учитель года России, Денежное поощрение лучших учителей, Премия Губернатора Свердловской области, Лучший преподаватель ОБЖ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b/>
                <w:sz w:val="26"/>
                <w:szCs w:val="26"/>
              </w:rPr>
              <w:t>Интернет-конкурсы</w:t>
            </w:r>
            <w:r>
              <w:rPr>
                <w:b/>
                <w:sz w:val="28"/>
                <w:szCs w:val="28"/>
              </w:rPr>
              <w:t xml:space="preserve"> профессиональн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м.Макаренко, олимпиады для педагогов и т.п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ется  лучший результат.          Необходимо предоставить </w:t>
            </w:r>
            <w:r>
              <w:rPr>
                <w:b/>
                <w:sz w:val="28"/>
                <w:szCs w:val="28"/>
              </w:rPr>
              <w:t>Положение конкурса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 (79)</w:t>
            </w:r>
          </w:p>
        </w:tc>
      </w:tr>
      <w:tr>
        <w:trPr>
          <w:trHeight w:val="58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, подтверждающие документы – протоколы, справка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балл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>Наличие методических разработок, имеющих экспертное заклю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-щий публика-цию (Серти-фикат, свиде-тельство), либо скан первого листа статьи из журнала (сбор-ника), заверен-ный руково-дителем учреждения с указанием даты публика-ции и наимено-вания жур-нала, сборник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аллов за каждую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, </w:t>
            </w:r>
            <w:r>
              <w:rPr>
                <w:sz w:val="28"/>
                <w:szCs w:val="28"/>
              </w:rPr>
              <w:t>Скринш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и ведение электронного портфоли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 Веб-страничка, блок на сайте 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9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Руководитель    ШМ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2 балла на основании представления разработанного материал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ВЗ, одаренные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 за каждую, разного вида эффективность реализации должна быть доказан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</w:rPr>
              <w:t>Реализация вне-урочной деятельности, воспитательной работ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таблица, графики, выводы.</w:t>
            </w:r>
          </w:p>
        </w:tc>
      </w:tr>
      <w:tr>
        <w:trPr/>
        <w:tc>
          <w:tcPr>
            <w:tcW w:w="1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5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о инновационной деятельности, заверенный руководителем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, результаты работы,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. - опыт региональный уровень; 5 б. - муниципальный</w:t>
            </w:r>
            <w:r>
              <w:rPr/>
              <w:t>).</w:t>
            </w:r>
          </w:p>
        </w:tc>
      </w:tr>
      <w:tr>
        <w:trPr>
          <w:trHeight w:val="11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</w:tc>
      </w:tr>
      <w:tr>
        <w:trPr/>
        <w:tc>
          <w:tcPr>
            <w:tcW w:w="1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 (120)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участников ВСО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оли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ся победители, призеры ежегодно, результаты, динамика, таблицы, графики,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еречнем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 (45)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спеваемость обучающихся, ка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заверенная руководителем; динамика, таблицы, графики, вывод.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пева-ющих на «4» и «5» от 30% и выше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у неуспевающих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. </w:t>
            </w:r>
            <w:r>
              <w:rPr>
                <w:sz w:val="28"/>
                <w:szCs w:val="28"/>
              </w:rPr>
              <w:t>Результаты участия обучающихся в  конкурсах, соревнованиях</w:t>
            </w:r>
            <w:r>
              <w:rPr>
                <w:b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по предметам, не предусмотренным ВПР, ДКР, результаты, динамика, таблицы, график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4. </w:t>
            </w:r>
            <w:r>
              <w:rPr>
                <w:sz w:val="28"/>
                <w:szCs w:val="28"/>
              </w:rPr>
              <w:t>Осуществление патриотического, гражданско-правового воспитания обучающих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программа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</w:t>
            </w:r>
            <w:r>
              <w:rPr>
                <w:sz w:val="28"/>
                <w:szCs w:val="28"/>
              </w:rPr>
              <w:t xml:space="preserve"> Наличие системы мониторинга индиви-дуальных достижений обучающихся, отража-ющей положительную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- графики, таблицы, вывод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Дополнительный бал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</w:t>
            </w:r>
          </w:p>
        </w:tc>
        <w:tc>
          <w:tcPr>
            <w:tcW w:w="4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85267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2201"/>
                              <w:gridCol w:w="1800"/>
                              <w:gridCol w:w="192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-тивност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ое количество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НАЯ/ЗАОЧНА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бования, крите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Участие в конкурсном движении (1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1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ы профессионального мастерств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подтверждающих документов: наградные до-кументы, скриншоты итоговых рейтинговых списков и проч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/5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/4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ластны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/4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/3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/3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/2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фессиональные Конкурсы, методической направленност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ая продукц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едагогические чтения,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участие в научно-практических конференциях (ИРО СО, и др.), выставки и др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/3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/3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ластны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/2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нет-конкурсы профессионального мастерст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т. ч. рекомендован-ных конкурсов – в НД Управления образование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ывается  лучший результат.          Необходимо предоставит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ожение конкур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результат участни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Повышение профессионального уровня развития: (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. 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ота в качестве эксперта, члена жюри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5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каждый вид, подтверждающие документы - протоколы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дача и обобщение опыта </w:t>
                                  </w:r>
                                  <w:r>
                                    <w:rPr/>
                                    <w:t>(очное выступление, представление доклада на семинарах, конференциях, открытые уроки, занятия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тверждающий докумен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4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ион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бластной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2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методи-ческих разработок, имеющих экспертное заключение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экспертного заключ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3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публикаций в профессиональных журналах, сборниках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публи-кацию (Сер-тификат, свидетельство), либо скан первого листа статьи из журнала (сборника), с указанием даты публикации и наименования журнала, сборни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5 баллов за кажду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персо-нального сайта, б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формативность, ценность информации для родителей, актуализация, доступность, посещаемость, обратная связь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Методическая работа (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ГПО, тьюто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 о результатах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аботе городских творческих групп, методического совета, ассоциациях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2 б. на основании представления, указание разработанного материала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.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вне-урочной деятельности,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разработанной программы, пл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тульный лист, утверж-денны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-дителем,</w:t>
                                  </w:r>
                                  <w:r>
                                    <w:rPr/>
                                    <w:t>инфор-мационная справка о реализации программы, плана в период не менее 1 год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5 баллов за каждую, разного ви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Инновационная деятельность 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ализация проектов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Предъявляется титульный лист внедрения, апробации или отчёта по инновацион-ной деятель-ности, заве-ренный руководите-ле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2) Могут быть представлены результаты инновационной деятельности: представление опыта на конкурсах, конференциях, семинара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проекта, результаты работы, усло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б. - опыт региональный уровен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б. -  муниципальный уров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.2. 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2"/>
                                    <w:rPr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, результаты работы (справка, приказы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Результаты 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жения в олимпиадах, конкурсах, утвержденных приказам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РФ, МОС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соответствии</w:t>
                                  </w:r>
                                  <w:r>
                                    <w:rPr/>
                                    <w:t xml:space="preserve"> с перечнем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подтверждающих документов: наградные до-кументы, скриншоты итоговых рейтинговых списков и пр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/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/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.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 в конкурсах, соревнованиях по направленности деятельности педагога, библиотекар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/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/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3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системному обеспечению читательской компетент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, результат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Наличие системы мониторинга библиотечно-информационной работы.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я, результаты - графики, таблицы, вы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ый балл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орг. Комитета на основании работы жю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ый бал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0.05pt;mso-position-vertical-relative:text;margin-left:38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2201"/>
                        <w:gridCol w:w="1800"/>
                        <w:gridCol w:w="1920"/>
                        <w:gridCol w:w="4440"/>
                      </w:tblGrid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-тивност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ое количество бал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НАЯ/ЗАОЧНА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, крите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Участие в конкурсном движении (1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1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ы профессионального мастерств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подтверждающих документов: наградные до-кументы, скриншоты итоговых рейтинговых списков и проч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/5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/4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ластны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/4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/3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/3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2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/2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/1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ые Конкурсы, методической направленност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ая продукц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едагогические чтения, </w:t>
                            </w:r>
                            <w:r>
                              <w:rPr>
                                <w:shd w:fill="FFFFFF" w:val="clear"/>
                              </w:rPr>
                              <w:t>участие в научно-практических конференциях (ИРО СО, и др.), выставки и др.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/3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/3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ластные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2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/2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/1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/1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ернет-конкурсы профессионального мастерст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т. ч. рекомендован-ных конкурсов – в НД Управления образованием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ывается  лучший результат.          Необходимо предостави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е конкурс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езультат участни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Повышение профессионального уровня развития: (69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. 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бота в качестве эксперта, члена жюри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5 бал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каждый вид, подтверждающие документы - протоколы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ча и обобщение опыта </w:t>
                            </w:r>
                            <w:r>
                              <w:rPr/>
                              <w:t>(очное выступление, представление доклада на семинарах, конференциях, открытые уроки, занятия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тверждающий докумен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4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он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ластной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2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личие методи-ческих разработок, имеющих экспертное заключение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экспертного заключ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3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личие публикаций в профессиональных журналах, сборниках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публи-кацию (Сер-тификат, свидетельство), либо скан первого листа статьи из журнала (сборника), с указанием даты публикации и наименования журнала, сборни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5 баллов за кажд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личие персо-нального сайта, б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формативность, ценность информации для родителей, актуализация, доступность, посещаемость, обратная связь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Методическая работа (3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ство ГПО, тьютор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 результатах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стие в работе городских творческих групп, методического совета, ассоциациях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2 б. на основании представления, указание разработанного материала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я вне-урочной деятельности, воспитательной работы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разработанной программы, пл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тульный лист, утверж-денны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ково-дителем,</w:t>
                            </w:r>
                            <w:r>
                              <w:rPr/>
                              <w:t>инфор-мационная справка о реализации программы, плана в период не менее 1 год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5 баллов за каждую, разного ви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Инновационная деятельность (15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ализация проектов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Предъявляется титульный лист внедрения, апробации или отчёта по инновацион-ной деятель-ности, заве-ренный руководите-лем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2) Могут быть представлены результаты инновационной деятельности: представление опыта на конкурсах, конференциях, семинара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проекта, результаты работы, усло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б. - опыт региональный уровен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б. -  муниципальный уровень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2. 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мероприят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2"/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, результаты работы (справка, приказы и т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Результаты (100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стижения в олимпиадах, конкурсах, утвержденных приказам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ОРФ, МОС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соответствии</w:t>
                            </w:r>
                            <w:r>
                              <w:rPr/>
                              <w:t xml:space="preserve"> с перечнем)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подтверждающих документов: наградные до-кументы, скриншоты итоговых рейтинговых списков и проч.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/2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2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/8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зультаты в конкурсах, соревнованиях по направленности деятельности педагога, библиотекаря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сероссий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/2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2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/8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3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оприятия по системному обеспечению читательской компетентности обучающихся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, результат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Наличие системы мониторинга библиотечно-информационной работы.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, результаты - графики, таблицы, вы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полнительный балл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рг. Комитета на основании работы жю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ый бал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 Психолог. Дефект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12"/>
        <w:gridCol w:w="8"/>
        <w:gridCol w:w="516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критерии</w:t>
            </w:r>
          </w:p>
        </w:tc>
      </w:tr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Педагогический дебют, Премия Губернатора Свердловской области,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дагогические чтения, </w:t>
            </w: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Интернет-конкурсы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им.Макаренко, олимпиады для педагогов, тестирование 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аков Фонд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ется  лучший результат.          Необходимо предоставит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ожение конкурса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 (73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, подтверждающие документы (протокол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-щий публик-цию Сертифи-кат, свидетель-ство), либо скан первого листа статьи из журнала (сборника), заверенный руководителем учреждения с указанием даты публикации и наименования журнала, сборни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аллов за каждую публикацию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, адрес сай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Наличие и методическая актуализация электронного портфоли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еб-страничка, блок на сайте Д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6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ств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ППК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на основании представления, указать разработанные материал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АОМ, ИОМ, ИОП для разных категорий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5 баллов за каждую программу раз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эффективности реализации.</w:t>
            </w:r>
          </w:p>
        </w:tc>
      </w:tr>
      <w:tr>
        <w:trPr>
          <w:trHeight w:val="29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. Реализация внеу-рочной деятельности,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краткосрочных образовательных практик в рамках ООП (кружки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5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, результаты работы, усло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 (5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обучающихся в НПК, в конкурсах, соревнованиях по направленности деятельности педаго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скриншоты итоговых таблиц (результатов) и т.п.  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  <w:r>
              <w:rPr>
                <w:sz w:val="28"/>
                <w:szCs w:val="28"/>
              </w:rPr>
              <w:t xml:space="preserve"> Результаты коррекционной работы, взаимодействие с учителями, специалистами ПМП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, коэффициент приращ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, графики, таблицы, вывод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Наличие системы мониторинга индивидуальных достижений обучающихся, отражающей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ложитель-ной динами-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графики, таблицы, вывод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5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468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Конкурсы профессионального мастерст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ее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Конкурсы методической направленн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b/>
                <w:sz w:val="26"/>
                <w:szCs w:val="26"/>
              </w:rPr>
              <w:t>Интернет-конкурсы</w:t>
            </w:r>
            <w:r>
              <w:rPr>
                <w:b/>
                <w:sz w:val="28"/>
                <w:szCs w:val="28"/>
              </w:rPr>
              <w:t xml:space="preserve"> профессионального мастер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ется  лучший результат.          Необходимо предоставить </w:t>
            </w:r>
            <w:r>
              <w:rPr>
                <w:b/>
                <w:sz w:val="28"/>
                <w:szCs w:val="28"/>
              </w:rPr>
              <w:t>Положение конкурса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 (65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, подтверждающие документы - протоколы и др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Передача и обобщение опы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чное выступление, представление доклада на семинарах, конференциях, открытые урок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ающий докумен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б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б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методичес-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б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-щий публика-цию (Сертифи-кат, свидетель-ство) либо скан первого листа статьи из журна-ла (сборника), заверенный руководителем учреждения с указанием даты публикации и наименования журнал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. за каждую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4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6"/>
                <w:szCs w:val="26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. на основании представления, указание разработанного материала и др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6"/>
                <w:szCs w:val="26"/>
              </w:rPr>
              <w:t>Научно-поисковая деятельность руководителя музе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, результаты - динамика,  вывод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. Реализация основных направлений деятельности музе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го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лана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. за каждое, разного вид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  <w:r>
              <w:rPr/>
              <w:t>. Реализация вне-урочной деятельности, воспитательной работы-встречи, экскурсии</w:t>
            </w:r>
            <w:r>
              <w:rPr>
                <w:b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ализации программы, ее направлений, результаты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5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редъявляется титульный лист внедрения, апробации или отчёта по инновационной деятельности, заверенный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, результаты работы,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.- опыт региональный уро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б. - муниципальный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-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 (8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Достижения в конкурсах, утвержденных приказами МОРФ, МОСО </w:t>
            </w:r>
          </w:p>
          <w:p>
            <w:pPr>
              <w:pStyle w:val="Normal"/>
              <w:rPr/>
            </w:pPr>
            <w:r>
              <w:rPr/>
              <w:t>(в соответствии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- динамика, таблицы, графики, вывод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динамика, таблицы, графики, вывод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 (15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6"/>
                <w:szCs w:val="26"/>
              </w:rPr>
              <w:t>Осуществление патриотического, гражданско-правового воспитания обучаю-щихся (поисковая, экс-курсионная деятель-ность, взаимодействие с общественными орга-низациями, с педагогам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, отзывы, результаты и др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аличие системы мониторинга индиви-дуальных достижений обучающихся, отража-ющей динамик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-щаемости музея детьми, педагог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, программа с выделени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- динамика, таблицы, графики, вывод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</w:t>
            </w:r>
            <w:r>
              <w:rPr>
                <w:sz w:val="28"/>
                <w:szCs w:val="28"/>
              </w:rPr>
              <w:t>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й детским са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1"/>
        <w:gridCol w:w="1680"/>
        <w:gridCol w:w="1920"/>
        <w:gridCol w:w="540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ЧНАЯ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</w:rPr>
              <w:t>ЗАОЧ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критерии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астерст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уководителя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ее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1.2. Результаты участия педагогов в  Конкурсах профессионального мастерства: </w:t>
            </w:r>
          </w:p>
          <w:p>
            <w:pPr>
              <w:pStyle w:val="Normal"/>
              <w:ind w:left="120" w:hanging="0"/>
              <w:rPr/>
            </w:pPr>
            <w:r>
              <w:rPr/>
              <w:t>Воспитатель года, педагогический дебют, Премия Губернатора Свердловской области,  Воспитать человек и т.п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, динамика, таблицы, графики, выводы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</w:t>
            </w:r>
            <w:r>
              <w:rPr>
                <w:sz w:val="28"/>
                <w:szCs w:val="28"/>
              </w:rPr>
              <w:t>Конкурсы методической направленности руководител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Интернет-конкурсы 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аков Фонд) и т.п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рекомендованных конкурсов в НД Управления образованием А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ичие подтверждающих документов. 2. Учитывается лучший результат.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еобходимо </w:t>
            </w:r>
            <w:r>
              <w:rPr>
                <w:b/>
                <w:sz w:val="28"/>
                <w:szCs w:val="28"/>
              </w:rPr>
              <w:t xml:space="preserve"> предоставить Положение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го уровня (88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, подтверждающие документы - протокол, справка.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занятия, семинар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тверждающие документы, с указанием д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ах, сборник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-цию (Сертификат, свидетель-ство), либо скан первого листа статьи из журнала (сборника), с указа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5 баллов за каждую. 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, методическое сопровождение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/>
              <w:t>Участие в работе городских творческих групп, методического совета, общественных организаций, ассоциац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на основании представления, указать разработанный материал и др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/>
              <w:t>Реализация адаптированных программ или</w:t>
            </w:r>
          </w:p>
          <w:p>
            <w:pPr>
              <w:pStyle w:val="Normal"/>
              <w:rPr/>
            </w:pPr>
            <w:r>
              <w:rPr/>
              <w:t>программ работы с разными категориями детей (ОВЗ,</w:t>
            </w:r>
            <w:r>
              <w:rPr>
                <w:sz w:val="28"/>
                <w:szCs w:val="28"/>
              </w:rPr>
              <w:t xml:space="preserve">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-водителем,</w:t>
            </w:r>
            <w:r>
              <w:rPr/>
              <w:t xml:space="preserve"> информаци-онная справка - результат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5 баллов за каждую программу разного вида, эффективность реализации должна быть доказана - 5 б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 xml:space="preserve">Реализация программ  краткосроч-ных образовательных практик в рамках ООП </w:t>
            </w:r>
            <w:r>
              <w:rPr/>
              <w:t>(кружки,</w:t>
            </w:r>
            <w:r>
              <w:rPr>
                <w:b/>
              </w:rPr>
              <w:t xml:space="preserve"> </w:t>
            </w:r>
            <w:r>
              <w:rPr/>
              <w:t>занятия с детьми раннего возраста (0-3) Программы психологи-ческой направленности в помощь родител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баллу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b/>
              </w:rPr>
              <w:t xml:space="preserve">. </w:t>
            </w:r>
            <w:r>
              <w:rPr/>
              <w:t>Методическое сопровождение по повышению профессионального</w:t>
            </w:r>
            <w:r>
              <w:rPr>
                <w:b/>
              </w:rPr>
              <w:t xml:space="preserve"> </w:t>
            </w:r>
            <w:r>
              <w:rPr/>
              <w:t>уровня педаго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.</w:t>
            </w:r>
          </w:p>
          <w:p>
            <w:pPr>
              <w:pStyle w:val="Normal"/>
              <w:rPr/>
            </w:pPr>
            <w:r>
              <w:rPr/>
              <w:t>Результаты-таблицы, гра-фики,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70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едъявляется титульный лист проекта внедрения, апробации или отчёт по инновациион-ной деятель-ности. Могут быть представ-лены резуль-таты иннова-циионной дея-тельности: представление опыта на кон-курсах, конфе-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, результаты работы, условия.</w:t>
            </w:r>
          </w:p>
        </w:tc>
      </w:tr>
      <w:tr>
        <w:trPr>
          <w:trHeight w:val="114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 межрегион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/>
              <w:t>Информа-ционная справка, приказы и т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Наличие консультативных Пунктов (для детей и родителей, в т.ч. проживающих в микрорайоне, бесплатных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график работы, журнал посещае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(7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Уровень достижений целевых ориентир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, среднего уровня от 8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- графики, таблицы, выводы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наличие положитель-ной динамики у детей с низким уровн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Результаты воспитанников в конкурсах,  соревнова-ниях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учитывается лучший результат, графики, таблицы, выводы.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системы мониторинга индивидуальных достижений воспитанников, отражающей динамику развития де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программа с выделени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графики, таблицы, вывод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ы коррекционно-развивающей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эффициент приращ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графики, таблицы, выводы.</w:t>
            </w:r>
          </w:p>
        </w:tc>
      </w:tr>
      <w:tr>
        <w:trPr/>
        <w:tc>
          <w:tcPr>
            <w:tcW w:w="1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. Результаты управленческой деятельности (40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.1. </w:t>
            </w:r>
            <w:r>
              <w:rPr/>
              <w:t>Мероприятия по системному обеспечению качества образования, внутренняя оценка качества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или контроля по оценке ка-чества обра-зования по деятельности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пл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 балла за направлени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реализации с доказательствами (5 баллов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/>
              <w:t>Результаты НСОК образовательных организ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позиция интегрального рейтинга ДОО Свердловской области)</w:t>
            </w:r>
            <w:r>
              <w:rPr>
                <w:b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баллов - первая двадцат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баллов - первая сот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баллов - более 100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ый бал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Музыкальный руководитель. Инструктор по физическому развит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4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1"/>
        <w:gridCol w:w="1920"/>
        <w:gridCol w:w="45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НАЯ / ЗАОЧН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Воспитатель года, педагогический дебют, Премия Губернатора Свердловской области,  Воспитать человек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-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6"/>
                <w:szCs w:val="26"/>
              </w:rPr>
              <w:t xml:space="preserve">Интернет - конкурсы профессионального мастерства: тестирова-ние, Конкурс им. Мака-ренко, олимпиады, 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Рыбаков Фонд)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комендован-ных конкурсов – в НД Управления образов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,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читывается  лучший результат.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пре-доставить</w:t>
            </w:r>
            <w:r>
              <w:rPr>
                <w:b/>
                <w:sz w:val="28"/>
                <w:szCs w:val="28"/>
              </w:rPr>
              <w:t xml:space="preserve"> Положение конкурса </w:t>
            </w:r>
            <w:r>
              <w:rPr>
                <w:sz w:val="28"/>
                <w:szCs w:val="28"/>
              </w:rPr>
              <w:t>(результат участника)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ышение профессионального уровня (79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</w:t>
            </w:r>
            <w:r>
              <w:rPr>
                <w:sz w:val="28"/>
                <w:szCs w:val="28"/>
              </w:rPr>
              <w:t>Р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, подтверждающие документы - протокол, справки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занятия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 с указанием д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4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/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-ющий публи-</w:t>
            </w:r>
          </w:p>
          <w:p>
            <w:pPr>
              <w:pStyle w:val="Normal"/>
              <w:rPr/>
            </w:pPr>
            <w:r>
              <w:rPr/>
              <w:t>кацию (Серти-фикат, свиде-тельство), либо скан первого листа статьи из журнала (сбор-ника), заверен-ный руководи-телем учреж-дения с указа-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5 баллов за каждую публикацию.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/>
            </w:pPr>
            <w:r>
              <w:rPr/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, адрес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электронного портфолио, его периодическая актуализац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б-страничка, блок на сайте Д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(информативность, ценность информации</w:t>
            </w:r>
            <w:r>
              <w:rPr>
                <w:color w:val="FF0000"/>
              </w:rPr>
              <w:t xml:space="preserve"> </w:t>
            </w:r>
            <w:r>
              <w:rPr/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/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/>
              <w:t>Участие в работе- городских творческих групп, методического совета, общественных организаций, ассоцииац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на основании пред-ставления, указать разработанный материал и др.</w:t>
            </w:r>
          </w:p>
        </w:tc>
      </w:tr>
      <w:tr>
        <w:trPr>
          <w:trHeight w:val="2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инфор-мационная справка о ре-лизации прог-раммы в пери-од не менее  1 </w:t>
            </w:r>
            <w:r>
              <w:rPr>
                <w:sz w:val="22"/>
                <w:szCs w:val="22"/>
              </w:rPr>
              <w:t>года</w:t>
            </w:r>
            <w:r>
              <w:rPr/>
              <w:t xml:space="preserve"> - 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 за каждую программу разного вида, эффективность реализации должна б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на - 5 б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 краткосроч-ных образовательных практик в рамках ООП (кружки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нятия с детьми раннего возраста (0-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баллу </w:t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0)</w:t>
            </w:r>
          </w:p>
        </w:tc>
      </w:tr>
      <w:tr>
        <w:trPr>
          <w:trHeight w:val="55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едагога по инновации-онной деятельности, заверенный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, результаты работы, условия </w:t>
            </w:r>
          </w:p>
        </w:tc>
      </w:tr>
      <w:tr>
        <w:trPr/>
        <w:tc>
          <w:tcPr>
            <w:tcW w:w="1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 (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 </w:t>
            </w:r>
            <w:r>
              <w:rPr>
                <w:sz w:val="28"/>
                <w:szCs w:val="28"/>
              </w:rPr>
              <w:t>Уровень достижений целевых ориентиров по направлению педаго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окого, среднего уровня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- графики, таблицы, выводы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личие положительной динамики с низким уровн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/>
              <w:t>Волонтерское движ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. Результат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5.3. </w:t>
            </w:r>
            <w:r>
              <w:rPr>
                <w:sz w:val="28"/>
                <w:szCs w:val="28"/>
              </w:rPr>
              <w:t>Результаты  участия воспитанников в конкурсах, соревнованиях по направленности деятельности педагога, воспитате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/3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учитывается лучший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графики, таблицы, выводы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2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системы мониторинга индивиду-альных достижений воспи-танников, отражающие динамику</w:t>
            </w:r>
            <w:r>
              <w:rPr>
                <w:color w:val="FF0000"/>
              </w:rPr>
              <w:t xml:space="preserve"> </w:t>
            </w:r>
            <w:r>
              <w:rPr/>
              <w:t>развития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грам-ма с выделени-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графики, таблицы, вывод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/>
              <w:t>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ДОО. Психолог ДОО. Дефектолог Д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1"/>
        <w:gridCol w:w="1920"/>
        <w:gridCol w:w="504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/>
              <w:t>Конкурсы профессионального мастерств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педагогический дебют, Премия Губернатора Свердловской области, 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участие в научно-практических конференциях (ИРО СО, и др.) участие во Всероссийских научно-практических конференциях ИРО СО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/>
              <w:t>Интернет-конкурсы профессионального мастерств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Тестирование, Конкурс Выготского </w:t>
            </w:r>
          </w:p>
          <w:p>
            <w:pPr>
              <w:pStyle w:val="Normal"/>
              <w:rPr/>
            </w:pPr>
            <w:r>
              <w:rPr/>
              <w:t>(Рыбаков Фонд), тестирование и т.п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комендован-ных конкурсов – в НД Управления образова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дтверждающих документ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ывается  лучший результат.          Необходимо </w:t>
            </w:r>
            <w:r>
              <w:rPr>
                <w:b/>
                <w:sz w:val="28"/>
                <w:szCs w:val="28"/>
              </w:rPr>
              <w:t>предоставить Положение конкурса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(79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/>
              <w:t>Р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, подтверждающие документы - протокол, справки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>
          <w:trHeight w:val="28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занятия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 с указанием 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/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-тверждающий публ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, свидетельство), либо скан первого листа статьи из жур-нала(сборника), заверенный руководителем учреждения с указанием даты публика-ции и наимено-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5 баллов за каждую публикаци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Наличие персо-нального сайта, блога</w:t>
            </w:r>
          </w:p>
          <w:p>
            <w:pPr>
              <w:pStyle w:val="Normal"/>
              <w:rPr/>
            </w:pPr>
            <w:r>
              <w:rPr/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, адрес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электронного портфолио, его периоди-ческая актуализ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b/>
              </w:rPr>
              <w:t xml:space="preserve">. </w:t>
            </w:r>
            <w:r>
              <w:rPr/>
              <w:t>Веб-страничка, блок на сайте ДОО (информа-тивность, ценность инфор-мации</w:t>
            </w:r>
            <w:r>
              <w:rPr>
                <w:color w:val="FF0000"/>
              </w:rPr>
              <w:t xml:space="preserve"> </w:t>
            </w:r>
            <w:r>
              <w:rPr/>
              <w:t>для родителей, кол-лег; актуализац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/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/>
              <w:t>Участие в работе- городских творческих групп, методического совета, ППК,</w:t>
            </w:r>
            <w:r>
              <w:rPr>
                <w:b/>
              </w:rPr>
              <w:t xml:space="preserve"> </w:t>
            </w:r>
            <w:r>
              <w:rPr/>
              <w:t>ассоцииац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на основании пред-ставления, указать разработанные материал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/>
              <w:t>Реализация адаптированных программ или</w:t>
            </w:r>
          </w:p>
          <w:p>
            <w:pPr>
              <w:pStyle w:val="Normal"/>
              <w:rPr/>
            </w:pPr>
            <w:r>
              <w:rPr/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е разработанных АОМ, ИОМ, ИОП для разных категорий детей: в группе с ТНР для РАС, с-м Дауна, алалией и т.д.; в группе НОДА – для ЗПР, ТНР, в группе для детей с нарушением зрения – ТНР, с-м Дауна, РАС, НОДА и т.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5 баллов за каждую программ разн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эффективности реализации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Реализация программ краткосрочных образовательных практик в рамках ООП (круж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0)</w:t>
            </w:r>
          </w:p>
        </w:tc>
      </w:tr>
      <w:tr>
        <w:trPr>
          <w:trHeight w:val="48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редъявляется титульный лист внедрения, апро-бации или отчёта педагога по инно-вационной дея-тельности, заве-ренный руково-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) Могут быть представлены результаты инновационной деятельности: представление опыта на конкурсах, конференциях</w:t>
            </w:r>
            <w:r>
              <w:rPr>
                <w:bCs/>
                <w:color w:val="000000"/>
                <w:spacing w:val="-7"/>
              </w:rPr>
              <w:t>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, результаты работы, условия</w:t>
            </w:r>
          </w:p>
        </w:tc>
      </w:tr>
      <w:tr>
        <w:trPr/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 (70)</w:t>
            </w:r>
          </w:p>
        </w:tc>
      </w:tr>
      <w:tr>
        <w:trPr>
          <w:trHeight w:val="193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системы мониторинга индиви-дуальных достижений воспитанников, отражающей динамику  развит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грамма с выделением показателей и критери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-ной динам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графики, таблицы, вывод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/>
              <w:t>Результаты коррек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а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 </w:t>
            </w:r>
            <w:r>
              <w:rPr>
                <w:sz w:val="26"/>
                <w:szCs w:val="26"/>
              </w:rPr>
              <w:t>Результаты участия детей в  конкурсах, соревнованиях в том числе по направленнос-ти деятельности педагога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в конкурсах и соревно-ваниях опосредовано связанные: поделки, рисунки, аппликации; вокальные, танцеваль-ные, спортивные конкурс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учитывается лучший результат, графики, таблицы, выводы.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/>
              <w:t>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9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420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Воспитатель года, педагогический дебют, Премия Губернатора Свердловской области,  Воспитать человек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-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>Результаты участия педагогов в  Конкурсах профессиональног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 года, педагогический дебют, Премия Губернатора Свердловской области,  Воспитать человек и т.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, динамика, таблицы, графики.</w:t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>
                <w:sz w:val="28"/>
                <w:szCs w:val="28"/>
              </w:rPr>
              <w:t xml:space="preserve">. 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Интернет-конкурсы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, Конкурс им.Макаренко, 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аков Фонд)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подтверждающих документов. Учитывается лучший результат.          Необходимо </w:t>
            </w:r>
            <w:r>
              <w:rPr>
                <w:b/>
                <w:sz w:val="28"/>
                <w:szCs w:val="28"/>
              </w:rPr>
              <w:t xml:space="preserve"> предоставить Положение</w:t>
            </w:r>
            <w:r>
              <w:rPr>
                <w:sz w:val="28"/>
                <w:szCs w:val="28"/>
              </w:rPr>
              <w:t xml:space="preserve"> (результат участни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(79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</w:t>
            </w:r>
            <w:r>
              <w:rPr>
                <w:sz w:val="28"/>
                <w:szCs w:val="28"/>
              </w:rPr>
              <w:t>Р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, подтверждающие документы - протокол, справк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Передача и обобщение опы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чное выступление, представление доклада на семинарах, конференциях, открытые уроки, занятия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, с указанием да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цию</w:t>
            </w:r>
          </w:p>
          <w:p>
            <w:pPr>
              <w:pStyle w:val="Normal"/>
              <w:rPr/>
            </w:pPr>
            <w:r>
              <w:rPr/>
              <w:t>Сертификат, свидетельство) либо скан пер-вого листа статьи из жур-нала (сборни-ка), заверен-ный руководи-телем учреж-дения с указа-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5 баллов за каждую публикацию.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/>
            </w:pPr>
            <w:r>
              <w:rPr/>
              <w:t>(информативность, ценность информации для родителей, актуализация, доступность, посещаемость, обратная связ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, адрес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и ведение электронного портфолио, периодическая актуализаци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 Веб-страничка, блок на сайте Д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, методическое сопровождение (41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 </w:t>
            </w:r>
            <w:r>
              <w:rPr>
                <w:sz w:val="28"/>
                <w:szCs w:val="28"/>
              </w:rPr>
              <w:t xml:space="preserve">Участие в работе- городских творческих групп, методического совета, ассоцииац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 на основании представления, указание разработанного материала и др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 за каждую программу разного вида, эффективность реализации должна быть доказан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 краткосроч-ных образовательных практик в рамках ООП (кружки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нятия с детьми раннего возраста (0-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- результат о реализации программы в период не менее 1 года, прик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баллу 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</w:rPr>
              <w:t>Методическое сопровождение по повышению 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ровня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,</w:t>
            </w:r>
          </w:p>
          <w:p>
            <w:pPr>
              <w:pStyle w:val="Normal"/>
              <w:rPr/>
            </w:pPr>
            <w:r>
              <w:rPr/>
              <w:t>Результаты-таблицы, графики,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45)</w:t>
            </w:r>
          </w:p>
        </w:tc>
      </w:tr>
      <w:tr>
        <w:trPr>
          <w:trHeight w:val="55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едагога по инновацион-ной деятель-ности, заверен-ный руководи-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результаты работы, условия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Наличие консультативных Пунктов (для детей и родителей, в т.ч. проживающих в микрорайоне, бесплатных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график работы, журнал посещае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 (7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Уровень достижений целевых ориенти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окого, среднего уровня от 8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графики, таблицы, выводы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личие положительной динамики с низким уровн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</w:rPr>
              <w:t xml:space="preserve">. </w:t>
            </w:r>
            <w:r>
              <w:rPr>
                <w:sz w:val="28"/>
                <w:szCs w:val="28"/>
              </w:rPr>
              <w:t>Результаты участия воспитанников в конкурсах,  соревнова-ния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учитывается лучший результат, графики, таблицы, выводы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Наличие системы мониторинга индивидуальных достижений воспитанников, отражающей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графики, таблицы, вывод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Результаты коррекционно-развивающе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эффициент прира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, графики, таблицы, вывод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4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ОП, Заместитель руководителя по ВР Д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492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ЧНАЯ </w:t>
            </w:r>
            <w:r>
              <w:rPr>
                <w:sz w:val="32"/>
                <w:szCs w:val="32"/>
              </w:rPr>
              <w:t>/</w:t>
            </w:r>
            <w:r>
              <w:rPr>
                <w:b/>
              </w:rPr>
              <w:t xml:space="preserve"> ЗАОЧНА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</w:tr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я Губернатора Свердловской области, сердце отдаю детям и др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>Результаты участия педагогов в Конкурсах профессионального мастерств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мия Губернатора Свердловской области, сердце отдаю детям и д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, динамика, таблицы, графики, выводы.</w:t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Интернет-конкурсы профессионального мастерств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еречень рекомендован-ных конкурсов – в НД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ется  лучший результат.          Необходимо предоставить </w:t>
            </w:r>
            <w:r>
              <w:rPr>
                <w:b/>
                <w:sz w:val="28"/>
                <w:szCs w:val="28"/>
              </w:rPr>
              <w:t>Положение конкурса,</w:t>
            </w:r>
            <w:r>
              <w:rPr>
                <w:sz w:val="28"/>
                <w:szCs w:val="28"/>
              </w:rPr>
              <w:t xml:space="preserve"> результат участника.</w:t>
            </w:r>
          </w:p>
        </w:tc>
      </w:tr>
      <w:tr>
        <w:trPr>
          <w:trHeight w:val="38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 (52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; подтверждающие документы - протоколы, справк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-цию (Серти-фикат, свиде-тельство), либо скан первого листа статьи из журнала (сборника), заверенный руководителем учреждения с указанием даты публика-ции и наимено-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аллов за каждую </w:t>
            </w:r>
          </w:p>
        </w:tc>
      </w:tr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, методическое сопровождение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. на основании представления, указание разработанного материала и др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 за каждую, разного вида эффективность реализации должна быть доказан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программ в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й деятельности, воспитательной работы</w:t>
            </w:r>
            <w:r>
              <w:rPr>
                <w:b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таблица, графики, вывод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.4</w:t>
            </w:r>
            <w:r>
              <w:rPr>
                <w:sz w:val="28"/>
                <w:szCs w:val="28"/>
              </w:rPr>
              <w:t>. Методическое сопровождение по повышению 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ровня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.</w:t>
            </w:r>
          </w:p>
          <w:p>
            <w:pPr>
              <w:pStyle w:val="Normal"/>
              <w:rPr/>
            </w:pPr>
            <w:r>
              <w:rPr/>
              <w:t>Результаты -таблицы, графики,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50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1) Предъявляет-ся титульный лист внедрения, апробации или отчёта по инновацион-ной деятель-ности, заверен-ный руководи-телем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, результаты работы,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б. - региональный урове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б. -  муниципальный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</w:tc>
      </w:tr>
      <w:tr>
        <w:trPr>
          <w:trHeight w:val="397" w:hRule="atLeast"/>
        </w:trPr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учащихся (120)</w:t>
            </w:r>
          </w:p>
        </w:tc>
      </w:tr>
      <w:tr>
        <w:trPr>
          <w:trHeight w:val="38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 соответствии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</w:rPr>
              <w:t>Наличие подтверждающих документов: наградные документы, скриншоты итоговых рейтинговых списков и проч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Результаты - динамика, таблицы, графики, выводы.</w:t>
            </w:r>
          </w:p>
        </w:tc>
      </w:tr>
      <w:tr>
        <w:trPr>
          <w:trHeight w:val="40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Наличие подтверждающих документов: наградные документы, скриншоты итоговых рейтинговых списков и проч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Результаты - динамика, таблицы, графики, выводы.</w:t>
            </w:r>
          </w:p>
        </w:tc>
      </w:tr>
      <w:tr>
        <w:trPr>
          <w:trHeight w:val="21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 </w:t>
            </w:r>
            <w:r>
              <w:rPr>
                <w:sz w:val="28"/>
                <w:szCs w:val="28"/>
              </w:rPr>
              <w:t>Результаты участия учащихся в  конкурсах, соревнования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Наличие подтверждающих документов: наградные документы, скриншоты итоговых рейтинговых списков и проч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Результаты - динамика, таблицы, графики, выводы.</w:t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управленческой деятельности (4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ровень освоения образователь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, среднего уровня от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- графики, таблицы, 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с низким уров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>
                <w:sz w:val="28"/>
                <w:szCs w:val="28"/>
              </w:rPr>
              <w:t>Качество взаимодействия с участниками образователь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3</w:t>
            </w:r>
            <w:r>
              <w:rPr>
                <w:sz w:val="28"/>
                <w:szCs w:val="28"/>
              </w:rPr>
              <w:t>. Мероприятия по системному обеспечению качества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ценка качества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или контроля по оценке качества образования по деятельности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, план, результа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3 балла за направление; эффективность реализации с доказательствами (5 баллов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3</w:t>
            </w:r>
          </w:p>
        </w:tc>
        <w:tc>
          <w:tcPr>
            <w:tcW w:w="4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в ОО. Педагог дополнительного образования Д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478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НАЯ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</w:rPr>
              <w:t>ЗА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я Губернатора Свердловской области, сердце отдаю детям и др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Интернет-конкурсы профессионального мастерств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ется  лучший результат.          Необходимо предоставить </w:t>
            </w:r>
            <w:r>
              <w:rPr>
                <w:b/>
                <w:sz w:val="28"/>
                <w:szCs w:val="28"/>
              </w:rPr>
              <w:t>Положение конкурса,</w:t>
            </w:r>
            <w:r>
              <w:rPr>
                <w:sz w:val="28"/>
                <w:szCs w:val="28"/>
              </w:rPr>
              <w:t xml:space="preserve"> результат участник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2) 2. Повышение профессионального уровня развития: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вид, подтверждающие документы - протоколы, справка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алл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-цию (Серти-фикат, свиде-тельство), либо скан первого листа статьи из журнала (сборника), заверенный руководителем учреждения с указа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5 баллов за каждую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, адрес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еб-страничка, блок на сайте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б. на основании представления, указать разработанный материал и др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личие разработа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баллов за каждую, разного вида эффективность реализации должна быть доказана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Реализация в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й деятельности, воспитательной работы</w:t>
            </w:r>
            <w:r>
              <w:rPr>
                <w:b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- таблица, граф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</w:t>
            </w:r>
          </w:p>
        </w:tc>
      </w:tr>
      <w:tr>
        <w:trPr/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5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1) Предъявляет-ся титульный лист внедрения, апробации или отчёта по инновацион-ной деятель-ности, заве-ренный руководите-лем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, результаты работы, усло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0 б. - региональный уровен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б. - муниципальный уровень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езультаты работы (справка, приказы и т.п.)</w:t>
            </w:r>
          </w:p>
        </w:tc>
      </w:tr>
      <w:tr>
        <w:trPr>
          <w:trHeight w:val="297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учащихся (12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/>
            </w:pPr>
            <w:r>
              <w:rPr/>
              <w:t>(в соответствии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-шоты итоговых рейтинговых списков и проч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динамика, таблицы, графики, выводы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 </w:t>
            </w:r>
            <w:r>
              <w:rPr>
                <w:sz w:val="28"/>
                <w:szCs w:val="28"/>
              </w:rPr>
              <w:t>Результаты участия учащихся в  конкурсах, соревнования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тверждающих документов: наградные документы, скриншоты итоговых рейтинговых списков и проч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- динамика, таблицы, графики, выводы.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 (3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ровень освоения образователь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, среднего уровня от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- графики, таблицы, выводы. Подтверждающие документы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с низким уров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>
                <w:sz w:val="28"/>
                <w:szCs w:val="28"/>
              </w:rPr>
              <w:t>Качество взаимодействия с участниками образователь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  <w:r>
              <w:rPr>
                <w:sz w:val="28"/>
                <w:szCs w:val="28"/>
              </w:rPr>
              <w:t xml:space="preserve"> Наличие системы мониторинга индивидуальных достижений обучающихся, отражающей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- графики, табл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sz w:val="28"/>
                <w:szCs w:val="28"/>
              </w:rPr>
              <w:t>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. Комитета на основании работы жюри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3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600" w:right="-39" w:hanging="0"/>
        <w:jc w:val="both"/>
        <w:rPr>
          <w:rStyle w:val="212pt2"/>
          <w:color w:val="000000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right="279" w:hanging="0"/>
        <w:rPr>
          <w:rStyle w:val="212pt2"/>
          <w:b w:val="false"/>
          <w:b w:val="false"/>
          <w:color w:val="000000"/>
          <w:spacing w:val="-3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Лучший по профессии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. Заместитель директора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28"/>
        <w:gridCol w:w="1701"/>
        <w:gridCol w:w="1984"/>
        <w:gridCol w:w="1701"/>
        <w:gridCol w:w="1276"/>
        <w:gridCol w:w="1559"/>
        <w:gridCol w:w="15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оценка,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сии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-сии,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-сии, балл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1. Конкурсы профессионального мастерства для руководителя, ОО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Результаты участия педагог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Учитель года России, Денежное поощрение лучших учителей, Премия Губернатора Свердловской области, Лучший преподаватель ОБЖ, и др. в доп. бал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Конкурсы методической направленн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b/>
                <w:sz w:val="26"/>
                <w:szCs w:val="26"/>
              </w:rPr>
              <w:t>Интернет-конкурсы</w:t>
            </w:r>
            <w:r>
              <w:rPr>
                <w:b/>
                <w:sz w:val="28"/>
                <w:szCs w:val="28"/>
              </w:rPr>
              <w:t xml:space="preserve"> профессиональн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м.Мака-ренко, олимпиады для педагогов, тестирова-ние.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ных конкурсов – в НД Управления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Работа в качестве эксперта, члена жюр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 и т.п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/>
            </w:pPr>
            <w:r>
              <w:rPr/>
              <w:t>Документ, подтверждающий наличие публикации,</w:t>
            </w:r>
          </w:p>
          <w:p>
            <w:pPr>
              <w:pStyle w:val="Normal"/>
              <w:ind w:left="25" w:hanging="25"/>
              <w:rPr/>
            </w:pPr>
            <w:r>
              <w:rPr/>
              <w:t>(Сертификат, свидетель-ство) либо скан первого листа статьи из журнала (сборника), с указанием даты публикации и наименова-ния журнала, сбо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, методическое сопровожден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общественных организаций, в ассоциаци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. Реализация адаптированных программ или программ работы с разными категориями детей (ОВЗ, одаренные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и-онная справка о реализации программы, плана в период не менее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>. Реализация вне-урочной деятельности, воспитательной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-ный </w:t>
            </w:r>
            <w:r>
              <w:rPr>
                <w:sz w:val="22"/>
                <w:szCs w:val="22"/>
              </w:rPr>
              <w:t>руководи-телем,</w:t>
            </w:r>
            <w:r>
              <w:rPr/>
              <w:t xml:space="preserve"> информации-онная справка о реализации программы в период не менее 1 года,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.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6"/>
                <w:szCs w:val="26"/>
              </w:rPr>
              <w:t>Методическое сопровождение по повышению профессионального уровня педаго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.Резуль-таты - табли-цы, графики, вы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1) Предъявляет-ся титульный лист внедре-ния, апробации или отчёта по инновацион-ной деятель-ности, заверен-ный руководителем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 xml:space="preserve">2) Могут быть представлены результаты инновацион-ной деятель-ности: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представ-ление опыта на конкурсах, конференциях,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, межрегиональ-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циионная справка, приказы и т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участников ВСО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/>
            </w:pPr>
            <w:r>
              <w:rPr/>
              <w:t>(в соответствии с перечнем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управленческой деятельност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спеваемость обучающихся, кач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сутствие неуспе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личие успевающих на «4» и «5» от 30% 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ли наличие положи-тельной динамики у неуспе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>
                <w:sz w:val="28"/>
                <w:szCs w:val="28"/>
              </w:rPr>
              <w:t>Результаты ОГЭ, ЕГЭ, ВПР, ДКР, комплексные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 по реги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. </w:t>
            </w:r>
            <w:r>
              <w:rPr>
                <w:sz w:val="28"/>
                <w:szCs w:val="28"/>
              </w:rPr>
              <w:t>Результаты участия обучающихся в предметных конкурсах, соревнованиях по направленности деятельности педагог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4. </w:t>
            </w:r>
            <w:r>
              <w:rPr>
                <w:sz w:val="28"/>
                <w:szCs w:val="28"/>
              </w:rPr>
              <w:t>Мероприятия по системному обеспечению качества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ценка качества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или контроля по оценке качества образования по деятельно-ст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Дополнительный бал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ивания членов муниципальной комиссии, бал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2396"/>
        <w:gridCol w:w="1701"/>
        <w:gridCol w:w="1276"/>
        <w:gridCol w:w="1275"/>
        <w:gridCol w:w="141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оценка,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сии,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сии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сии, балл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Учитель года России, Денежное поощрение лучших учителей, Премия Губернатора Свердловской области, Лучший преподаватель ОБЖ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>Конкурсы методической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правленност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Интернет-конкурсы профессиональн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м.Макаренко, олимпиады для педагогов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ающий докумен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.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-щий публика-цию (Серти-фикат, свиде-тельство), либо скан первого листа статьи из журнала (сборника), заверенный руководителем учреждения с указанием даты публика-ции и наимено-вания журнала, сбор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и ведение электронного портфоли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. Веб-страничка, блок на сайте 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Руководитель   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</w:t>
            </w:r>
            <w:r>
              <w:rPr>
                <w:b/>
              </w:rPr>
              <w:t>Реализация внеу-рочной деятельности, воспитательной работы, кружки, се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Инновационная деятельность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о инновацион-ной деятель-ности, заве-ренный руководите-лем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участников ВСОШ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еречнем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спеваемость обучающихся, каче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пева-ющих на «4» и «5» от 30%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у неуспе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>. Результаты ОГЭ, ЕГ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, ДКР, комплекс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по го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по реги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. </w:t>
            </w:r>
            <w:r>
              <w:rPr>
                <w:sz w:val="28"/>
                <w:szCs w:val="28"/>
              </w:rPr>
              <w:t>Результаты участия обучающихся  в предметных конкурсах, соревнованиях по направленности деятельности педаго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, бал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результат членов муниципальной комиссии, бал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95"/>
        <w:gridCol w:w="1803"/>
        <w:gridCol w:w="9"/>
        <w:gridCol w:w="1914"/>
        <w:gridCol w:w="6"/>
        <w:gridCol w:w="6"/>
        <w:gridCol w:w="1752"/>
        <w:gridCol w:w="1417"/>
        <w:gridCol w:w="1418"/>
        <w:gridCol w:w="155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-оценка,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сии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сии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-сии, баллы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 </w:t>
            </w:r>
            <w:r>
              <w:rPr>
                <w:sz w:val="28"/>
                <w:szCs w:val="28"/>
              </w:rPr>
              <w:t>Конкурсы профессиональног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ства: </w:t>
            </w:r>
          </w:p>
          <w:p>
            <w:pPr>
              <w:pStyle w:val="Normal"/>
              <w:rPr/>
            </w:pPr>
            <w:r>
              <w:rPr/>
              <w:t>Учитель года России, Денежное поощрение лучших учителей, Премия Губернатора Свердловской области, Лучший преподаватель ОБЖ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b/>
                <w:sz w:val="26"/>
                <w:szCs w:val="26"/>
              </w:rPr>
              <w:t>Интернет-конкурсы</w:t>
            </w:r>
            <w:r>
              <w:rPr>
                <w:b/>
                <w:sz w:val="28"/>
                <w:szCs w:val="28"/>
              </w:rPr>
              <w:t xml:space="preserve"> профессионального 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м.Макаренко, олимпиады для педагогов и т.п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 развития:</w:t>
            </w:r>
          </w:p>
        </w:tc>
      </w:tr>
      <w:tr>
        <w:trPr>
          <w:trHeight w:val="5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>Наличие методических разработок, имеющих экспертное заключ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-щий публика-цию (Серти-фикат, свиде-тельство), либо скан первого листа статьи из журнала (сбор-ника), заверен-ный руково-дителем учреждения с указанием даты публика-ции и наимено-вания жур-нала, сборни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. </w:t>
            </w:r>
            <w:r>
              <w:rPr>
                <w:sz w:val="28"/>
                <w:szCs w:val="28"/>
              </w:rPr>
              <w:t>Скринш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и ведение электронного портфоли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 Веб-страничка, блок на сайте 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Руководитель    ШМ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ВЗ, одаренные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</w:rPr>
              <w:t>Реализация вне-урочной деятельности, воспитательной рабо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о инновационной деятельности, заверенный руководителем.</w:t>
            </w:r>
          </w:p>
          <w:p>
            <w:pPr>
              <w:pStyle w:val="Normal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участников ВСОШ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еречнем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спеваемость обучающихся, ка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успевающ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пева-ющих на «4» и «5» от  30%  и выш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у неуспевающ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>
                <w:sz w:val="28"/>
                <w:szCs w:val="28"/>
              </w:rPr>
              <w:t>Результаты участия обучающихся в  конкурсах, соревнованиях</w:t>
            </w:r>
            <w:r>
              <w:rPr>
                <w:b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. </w:t>
            </w:r>
            <w:r>
              <w:rPr>
                <w:sz w:val="28"/>
                <w:szCs w:val="28"/>
              </w:rPr>
              <w:t>Осуществление патриотического, гражданско-правового воспитания обучающих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программа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  <w:r>
              <w:rPr>
                <w:sz w:val="28"/>
                <w:szCs w:val="28"/>
              </w:rPr>
              <w:t xml:space="preserve"> Наличие системы мониторинга индиви-дуальных достижений обучающихся, отража-ющей положительную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Дополнительный бал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</w:t>
            </w:r>
          </w:p>
        </w:tc>
        <w:tc>
          <w:tcPr>
            <w:tcW w:w="6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ивания членов муниципальной комиссии, бал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1610"/>
        <w:gridCol w:w="1701"/>
        <w:gridCol w:w="1276"/>
        <w:gridCol w:w="170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оценка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-сии, 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сии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-сии, балл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Профессиональные Конкурсы,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дагогические чтения, </w:t>
            </w:r>
            <w:r>
              <w:rPr>
                <w:shd w:fill="FFFFFF" w:val="clear"/>
              </w:rPr>
              <w:t>участие в научно-практических конференциях (ИРО СО, и др.), выставки и др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Интернет-конкурсы профессионального мастерств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. ч. Рекомен-дованных конкурсов -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занят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дтверждающий докумен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методи-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цию (Сертификат, свидетельство) либо скан первого листа статьи из жур-нала (сборни-ка), с указа-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вне-урочной деятельности, воспита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>инфор-мационная справка о реализации программы, плана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1)Предъявляет-ся титульный лист внедрения, апробации или отчёта по инновацион-ной деятель-ности, заве-ренный руководите-лем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в олимпиадах, конкурсах, утвержденных приказами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МОРФ, МОС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соответствии</w:t>
            </w:r>
            <w:r>
              <w:rPr/>
              <w:t xml:space="preserve">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>Результаты в конкурсах, соревнованиях по направленности деятельности педагога, библиотек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истемному обеспечению читательской компетентности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>. Наличие системы мониторинга библиотечно-информационной рабо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6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ивания членов муниципальной комиссии, бал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1893"/>
        <w:gridCol w:w="1701"/>
        <w:gridCol w:w="1560"/>
        <w:gridCol w:w="127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НАЯ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</w:rPr>
              <w:t>ЗА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-сии,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-сии,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сии, баллы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Конкурсы профессионального мастерст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Конкурсы методической направленнос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b/>
                <w:sz w:val="26"/>
                <w:szCs w:val="26"/>
              </w:rPr>
              <w:t>Интернет-конкурсы</w:t>
            </w:r>
            <w:r>
              <w:rPr>
                <w:b/>
                <w:sz w:val="28"/>
                <w:szCs w:val="28"/>
              </w:rPr>
              <w:t xml:space="preserve"> профессионального мастер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Передача и обобщение опы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чное выступление, представление доклада на семинарах, конференциях, открытые урок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ающий докумен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методичес-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-щий публика-цию (Сертифи-кат, свидетель-ство) либо скан первого листа статьи из журна-ла (сборника), заверенный руководителем учреждения с указанием даты публикации и наименования журнал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6"/>
                <w:szCs w:val="26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6"/>
                <w:szCs w:val="26"/>
              </w:rPr>
              <w:t>Научно-поисковая деятельность руководителя музе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. Реализация основных направлений деятельности музе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го пл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лана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  <w:r>
              <w:rPr/>
              <w:t>. Реализация вне-урочной деятельности, воспитательной работы-встречи, экскурсии</w:t>
            </w:r>
            <w:r>
              <w:rPr>
                <w:b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  <w:r>
              <w:rPr>
                <w:b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1) Предъявляется титульный лист внедрения, апробации или отчёта по инновационной деятельности, заверенный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-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обучающихся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Достижения в конкурсах, утвержденных приказами МОРФ, МОСО </w:t>
            </w:r>
          </w:p>
          <w:p>
            <w:pPr>
              <w:pStyle w:val="Normal"/>
              <w:rPr/>
            </w:pPr>
            <w:r>
              <w:rPr/>
              <w:t>(в соответствии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>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6"/>
                <w:szCs w:val="26"/>
              </w:rPr>
              <w:t>Осуществление патриотического, гражданско-правового воспитания обучаю-щихся (поисковая, экс-курсионная деятель-ность, взаимодействие с общественными орга-низациями, с педагогами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аличие системы мониторинга индиви-дуальных достижений обучающихся, отража-ющей динамик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-щаемости музея детьми, педагог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, программа с выделени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ивания членов муниципальной комиссии, бал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 Психолог. Дефектоло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1610"/>
        <w:gridCol w:w="1559"/>
        <w:gridCol w:w="1559"/>
        <w:gridCol w:w="15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-сии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-сии,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-сии, балл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Педагогический дебют, Премия Губернатора Свердловской области,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едагогические чтения, </w:t>
            </w: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Интернет-конкурсы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им.Макаренко, олимпиады для педагогов, тестирование 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аков Фонд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-щий публик-цию Сертифи-кат, свидетель-ство), либо скан первого листа статьи из журнала (сборника), заверенный руководителем учреждения с указа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Наличие и ведение электронного портфоли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еб-страничка, блок на сайте Д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ППК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АОМ, ИОМ, ИОП для разных категорий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. Реализация внеу-рочной деятельности,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краткосрочных образовательных практик в рамках ООП (кружки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</w:t>
            </w:r>
          </w:p>
        </w:tc>
      </w:tr>
      <w:tr>
        <w:trPr>
          <w:trHeight w:val="11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Достижения обу-чающихся в НПК, в конкурсах, соревно-ваниях по направлен-ности деятельности педаго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  <w:r>
              <w:rPr>
                <w:sz w:val="28"/>
                <w:szCs w:val="28"/>
              </w:rPr>
              <w:t xml:space="preserve"> Результаты коррек-ционной работы, взаи-модействие с учите-лями, специалистами ПМП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, коэффициент прира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 xml:space="preserve"> Наличие системы мониторинга индиви-дуальных достижений обучающихся, отража-ющей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ложитель-ной динами-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6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, балл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результаты оценивания членов муниципальной комиссии, балл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й детским сад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ДОО 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85"/>
        <w:gridCol w:w="1715"/>
        <w:gridCol w:w="1920"/>
        <w:gridCol w:w="1468"/>
        <w:gridCol w:w="1559"/>
        <w:gridCol w:w="236"/>
        <w:gridCol w:w="1182"/>
        <w:gridCol w:w="198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ЧНАЯ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</w:rPr>
              <w:t>ЗА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1-го члена комис-сии, бал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-го члена комиссии,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-го члена комиссии, баллы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 Участие в конкурсном движении (1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kern w:val="0"/>
                <w:sz w:val="28"/>
                <w:szCs w:val="28"/>
              </w:rPr>
              <w:t>1.1.Конкурсы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рофессионального мастер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ля руководителя, ОО</w:t>
            </w:r>
          </w:p>
          <w:p>
            <w:pPr>
              <w:pStyle w:val="Normal"/>
              <w:ind w:left="72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1.2. Результаты участия педагогов в  Конкурсах профессионального мастерства: </w:t>
            </w:r>
          </w:p>
          <w:p>
            <w:pPr>
              <w:pStyle w:val="Normal"/>
              <w:ind w:left="120" w:hanging="0"/>
              <w:rPr/>
            </w:pPr>
            <w:r>
              <w:rPr/>
              <w:t>Воспитатель года, педагогический дебют, Премия Губернатора Свердловской области,  Воспитать человек и т.п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</w:t>
            </w:r>
            <w:r>
              <w:rPr>
                <w:sz w:val="28"/>
                <w:szCs w:val="28"/>
              </w:rPr>
              <w:t>Конкурсы методической направленности руководител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Интернет-конкурсы 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аков Фонд) и т.п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рекомендованных конкурсов в НД Управления образованием А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Повышение профессионального уровня (52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занятия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тверждающие документы, с указанием д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-цию (Сертифи-кат, свидетель-ство), либо скан первого листа статьи из журнала (сбор-ника), с указа-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) 3. Методическая работа, методическое сопровожден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/>
              <w:t>Участие в работе городских творческих групп, методического совета, общественных организаций, ассоцииац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/>
              <w:t>Реализация адаптированных программ или</w:t>
            </w:r>
          </w:p>
          <w:p>
            <w:pPr>
              <w:pStyle w:val="Normal"/>
              <w:rPr/>
            </w:pPr>
            <w:r>
              <w:rPr/>
              <w:t>программ работы с разными категориями детей (ОВЗ,</w:t>
            </w:r>
            <w:r>
              <w:rPr>
                <w:sz w:val="28"/>
                <w:szCs w:val="28"/>
              </w:rPr>
              <w:t xml:space="preserve">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 инфо-рмационная справка- результат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 xml:space="preserve">Реализация программ  краткосроч-ных образовательных практик в рамках ООП </w:t>
            </w:r>
            <w:r>
              <w:rPr/>
              <w:t>(кружки,</w:t>
            </w:r>
            <w:r>
              <w:rPr>
                <w:b/>
              </w:rPr>
              <w:t xml:space="preserve"> </w:t>
            </w:r>
            <w:r>
              <w:rPr/>
              <w:t>занятия с детьми раннего возраста (0-3) Программы психологической направленности в помощь родител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  <w:r>
              <w:rPr>
                <w:b/>
              </w:rPr>
              <w:t xml:space="preserve">. </w:t>
            </w:r>
            <w:r>
              <w:rPr/>
              <w:t>Методическое сопровождение по повышению профессионального</w:t>
            </w:r>
            <w:r>
              <w:rPr>
                <w:b/>
              </w:rPr>
              <w:t xml:space="preserve"> </w:t>
            </w:r>
            <w:r>
              <w:rPr/>
              <w:t>уровня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.</w:t>
            </w:r>
          </w:p>
          <w:p>
            <w:pPr>
              <w:pStyle w:val="Normal"/>
              <w:rPr/>
            </w:pPr>
            <w:r>
              <w:rPr/>
              <w:t>Результаты-таблицы, гра-фики,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0) 4. Инновационная деятельность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еализация 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редъявляется титульный лист проекта внед-рения, апроба-ции или отчёт по инновации-онной деятель-ности. Могут быть представ-лены резуль-таты иннова-циионной дея-тельности: представление опыта на кон-курсах, конфе-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, межрегиональны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/>
              <w:t>Информа-циионная справка, приказы и т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Наличие консультативных Пунктов (для детей и родителей, в т.ч. проживающих в микрорайоне, бесплатных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0) 5. Результаты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Уровень достижений целевых ориентиров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ысокого, среднего уровня от 8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наличие положитель-ной динамики у детей с низким уровн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>
                <w:sz w:val="28"/>
                <w:szCs w:val="28"/>
              </w:rPr>
              <w:t xml:space="preserve">Результаты воспитанников в конкурсах,  соревнова-ниях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системы мониторинга индивиду-альных достижений воспитанников, отражающей динамику развит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программа с выделени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ы коррекционно-развивающе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эффициент приращ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40) 6. Результаты управленческой деятельност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.1. </w:t>
            </w:r>
            <w:r>
              <w:rPr/>
              <w:t>Мероприятия по системному обеспече-нию качества образо-вания, внутренняя оценка качества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или контроля по оценке ка-чества обра-зования по деятельности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/>
              <w:t>Результаты НСОК образовательных органи-з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позиция интеграль-ного рейтинга ДОО Свердловской области)</w:t>
            </w:r>
            <w:r>
              <w:rPr>
                <w:b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рный результат самооценки автора материалов, баллы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ультаты оценивания членов муниципальной комиссии, баллы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2035"/>
        <w:gridCol w:w="1134"/>
        <w:gridCol w:w="1559"/>
        <w:gridCol w:w="15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,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1-го члена комис-сии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-го члена комис-сии,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-го члена комис-сии, балл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 (1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kern w:val="0"/>
              </w:rPr>
              <w:t xml:space="preserve">1.1.  </w:t>
            </w:r>
            <w:r>
              <w:rPr>
                <w:kern w:val="0"/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Воспитатель года, педагогический дебют, Премия Губернатора Свердловской области,  Воспитать человек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>Результаты участия педагогов в  Конкурсах профессиональног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тель года, педагогический дебют, Премия Губернатора Свердловской области,  Воспитать человек и т.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>
                <w:sz w:val="28"/>
                <w:szCs w:val="28"/>
              </w:rPr>
              <w:t xml:space="preserve">. 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Интернет-конкурсы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, Конкурс им.Макаренко, 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аков Фонд)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(79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</w:t>
            </w:r>
            <w:r>
              <w:rPr>
                <w:sz w:val="28"/>
                <w:szCs w:val="28"/>
              </w:rPr>
              <w:t>Р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Передача и обобщение опы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чное выступление, представление доклада на семинарах, конференциях, открытые уроки, занятия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ающие документы, с указанием да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цию</w:t>
            </w:r>
          </w:p>
          <w:p>
            <w:pPr>
              <w:pStyle w:val="Normal"/>
              <w:rPr/>
            </w:pPr>
            <w:r>
              <w:rPr/>
              <w:t>Сертификат, свидетельство) либо скан первого листа статьи из журнала (сборника), заверенный руководителем учреждения с указа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/>
            </w:pPr>
            <w:r>
              <w:rPr/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и ведение электронного портфолио, периодическая актуализ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 Веб-страничка, блок на сайте Д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тивность, ценность информ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, коллег; актуализация, 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1) 3. Методическая работа, методическое сопровождени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 </w:t>
            </w:r>
            <w:r>
              <w:rPr>
                <w:sz w:val="28"/>
                <w:szCs w:val="28"/>
              </w:rPr>
              <w:t xml:space="preserve">Участие в работе- городских творческих групп, методического совета, ассоцииац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 краткосроч-ных образовательных практик в рамках ООП (кружки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нятия с детьми раннего возраста (0-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- результат о реализации программы в период не менее 1 года, приказ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</w:rPr>
              <w:t>Методическое сопровождение по повышению 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ровня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план,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-таблицы, графики,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45)</w:t>
            </w:r>
          </w:p>
        </w:tc>
      </w:tr>
      <w:tr>
        <w:trPr>
          <w:trHeight w:val="55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едагога по инновации-онной деятельности, заверенный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, межрег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000000"/>
                <w:spacing w:val="-7"/>
              </w:rPr>
            </w:pPr>
            <w:r>
              <w:rPr>
                <w:sz w:val="28"/>
                <w:szCs w:val="28"/>
              </w:rPr>
              <w:t>Информа-циионная справка, приказы и т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Наличие консультативных Пунктов (для детей и родителей, в т.ч. проживающих в микрорайоне, бесплатных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 (7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Уровень достижений целевых ориенти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окого, среднего уровня от 8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личие положительной динамики с низким уровн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</w:rPr>
              <w:t xml:space="preserve">. </w:t>
            </w:r>
            <w:r>
              <w:rPr>
                <w:sz w:val="28"/>
                <w:szCs w:val="28"/>
              </w:rPr>
              <w:t>Результаты участия воспитанников в конкурсах,  соревнова-ния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Наличие системы мониторинга индивидуальных достижений воспитанников, отражающей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Результаты коррекционно-развивающе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а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6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ый результат самооценки автора материалов, баллы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ультаты оценивания членами комиссии, бал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 Музыкальный руководитель. Инструктор по физ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"/>
        <w:gridCol w:w="2183"/>
        <w:gridCol w:w="1800"/>
        <w:gridCol w:w="1920"/>
        <w:gridCol w:w="1610"/>
        <w:gridCol w:w="1559"/>
        <w:gridCol w:w="1418"/>
        <w:gridCol w:w="155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оценка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-сии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сии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-сии, баллы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30) 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Воспитатель года, педагогический дебют, Премия Губернатора Свердловской области,  Воспитать человек и т.п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астие в научно-практических конференциях (ИРО СО, и др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/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6"/>
                <w:szCs w:val="26"/>
              </w:rPr>
              <w:t xml:space="preserve">Интернет-конкурсы профессионального мастерства: тестирова-ние, Конкурс им.Мака-ренко, олимпиады, Конкурс Выго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Рыбаков Фонд) и т.п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комендован-ных конкурсов – в НД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ышение профессионального уровня (79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</w:t>
            </w:r>
            <w:r>
              <w:rPr>
                <w:sz w:val="28"/>
                <w:szCs w:val="28"/>
              </w:rPr>
              <w:t>Работа в качестве эксперта, члена жюр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занятия, семинары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 с указанием д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методических разработок, имеющих экспертное заключени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/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-ющий публи-</w:t>
            </w:r>
          </w:p>
          <w:p>
            <w:pPr>
              <w:pStyle w:val="Normal"/>
              <w:rPr/>
            </w:pPr>
            <w:r>
              <w:rPr/>
              <w:t>кацию (Серти-фикат, свиде-тельство), либо скан первого листа статьи из журнала (сбор-ника), заверен-ный руководи-телем учреж-дения с указа-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, блога</w:t>
            </w:r>
          </w:p>
          <w:p>
            <w:pPr>
              <w:pStyle w:val="Normal"/>
              <w:rPr/>
            </w:pPr>
            <w:r>
              <w:rPr/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электронного портфолио, его периодическая актуализация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б-страничка, блок на сайте ДО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(информативность, ценность информации</w:t>
            </w:r>
            <w:r>
              <w:rPr>
                <w:color w:val="FF0000"/>
              </w:rPr>
              <w:t xml:space="preserve"> </w:t>
            </w:r>
            <w:r>
              <w:rPr/>
              <w:t>для родителей, коллег; актуализация, доступность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/>
              <w:t>Руководство ГПО, тьюто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/>
              <w:t>Участие в работе- городских творческих групп, методического совета, общественных организаций, ассоцииац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-денный </w:t>
            </w:r>
            <w:r>
              <w:rPr>
                <w:sz w:val="22"/>
                <w:szCs w:val="22"/>
              </w:rPr>
              <w:t>руково-дителем,</w:t>
            </w:r>
            <w:r>
              <w:rPr/>
              <w:t xml:space="preserve">инфор-мационная справка о ре-лизации прог-раммы в пери-од не менее  1 </w:t>
            </w:r>
            <w:r>
              <w:rPr>
                <w:sz w:val="22"/>
                <w:szCs w:val="22"/>
              </w:rPr>
              <w:t>года</w:t>
            </w:r>
            <w:r>
              <w:rPr/>
              <w:t xml:space="preserve"> -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 краткосроч-ных образовательных практик в рамках ООП (кружки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нятия с детьми раннего возраста (0-3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0)</w:t>
            </w:r>
          </w:p>
        </w:tc>
      </w:tr>
      <w:tr>
        <w:trPr>
          <w:trHeight w:val="55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едагога по инновации-онной деятельности, заверенный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 (65)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 </w:t>
            </w:r>
            <w:r>
              <w:rPr>
                <w:sz w:val="28"/>
                <w:szCs w:val="28"/>
              </w:rPr>
              <w:t>Уровень достижений целевых ориентиров по направлению педаго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окого, среднего уровня от 8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личие положительной динамики с низким уровн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/>
              <w:t>Волонтерское движ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5.3. </w:t>
            </w:r>
            <w:r>
              <w:rPr>
                <w:sz w:val="28"/>
                <w:szCs w:val="28"/>
              </w:rPr>
              <w:t>Результаты  участия воспитанников в конкурсах, соревнованиях по направленности деятельности педагога, воспитател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системы мониторинга индивиду-альных достижений воспи-танников, отражающие динамику</w:t>
            </w:r>
            <w:r>
              <w:rPr>
                <w:color w:val="FF0000"/>
              </w:rPr>
              <w:t xml:space="preserve"> </w:t>
            </w:r>
            <w:r>
              <w:rPr/>
              <w:t>развития де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грам-ма с выделени-ем показателей и критери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</w:rPr>
              <w:t>Дополнительный бал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Решение орг. Комитета на основании работы жю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6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рный результат самооценки автора материалов, балл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ультаты оценивания членами комиссии, балл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 ДОО. Психолог ДОО. Дефектолог Д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ДОО 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1610"/>
        <w:gridCol w:w="1559"/>
        <w:gridCol w:w="1701"/>
        <w:gridCol w:w="141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-сии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-сии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сии, балл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/>
              <w:t>Конкурсы профессионального мастерств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педагогический дебют, Премия Губернатора Свердловской области, 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/>
            </w:pPr>
            <w:r>
              <w:rPr/>
              <w:t>Педагогические чт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участие в научно-практических конференциях (ИРО СО, и др.) участие во Всероссийских научно-практических конференциях ИРО СО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/>
              <w:t>Интернет-конкурсы профессионального мастерств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Тестирование, Конкурс Выготского </w:t>
            </w:r>
          </w:p>
          <w:p>
            <w:pPr>
              <w:pStyle w:val="Normal"/>
              <w:rPr/>
            </w:pPr>
            <w:r>
              <w:rPr/>
              <w:t>(Рыбаков Фонд), тестирование и т.п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екомендован-ных конкурсов – в НД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: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/>
              <w:t>Р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занятия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, с указанием д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/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-тверждающий публ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, свидетельство), либо скан первого листа статьи из жур-нала(сборника), заверенный руководителем учреждения с указанием даты публика-ции и наимено-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Наличие персо-нального сайта, блога</w:t>
            </w:r>
          </w:p>
          <w:p>
            <w:pPr>
              <w:pStyle w:val="Normal"/>
              <w:rPr/>
            </w:pPr>
            <w:r>
              <w:rPr/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электронного портфолио, его периоди-ческая актуализ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b/>
              </w:rPr>
              <w:t xml:space="preserve">. </w:t>
            </w:r>
            <w:r>
              <w:rPr/>
              <w:t>Веб-страничка, блок на сайте ДОО (информа-тивность, ценность инфор-мации</w:t>
            </w:r>
            <w:r>
              <w:rPr>
                <w:color w:val="FF0000"/>
              </w:rPr>
              <w:t xml:space="preserve"> </w:t>
            </w:r>
            <w:r>
              <w:rPr/>
              <w:t>для родителей, кол-лег; актуализац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ступност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шот, ссы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/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/>
              <w:t>Участие в работе- городских творческих групп, методического совета, ППК,</w:t>
            </w:r>
            <w:r>
              <w:rPr>
                <w:b/>
              </w:rPr>
              <w:t xml:space="preserve"> </w:t>
            </w:r>
            <w:r>
              <w:rPr/>
              <w:t>ассоцииац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/>
              <w:t>Реализация адаптированных программ или</w:t>
            </w:r>
          </w:p>
          <w:p>
            <w:pPr>
              <w:pStyle w:val="Normal"/>
              <w:rPr/>
            </w:pPr>
            <w:r>
              <w:rPr/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е разработанных АОМ, ИОМ, ИОП для разных категорий детей: в группе с ТНР для РАС, с-м Дауна, алалией и т.д.; в группе НОДА – для ЗПР, ТНР, в группе для детей с нарушением зрения – ТНР, с-м Дауна, РАС, НОДА и т.д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Реализация программ краткосрочных образовательных практик в рамках ООП (круж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</w:t>
            </w:r>
          </w:p>
        </w:tc>
      </w:tr>
      <w:tr>
        <w:trPr>
          <w:trHeight w:val="48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редъявляется титульный лист внедрения, апро-бации или отчёта педагога по инно-вационной дея-тельности, заве-ренный руково-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) Могут быть представлены результаты инновационной деятельности: представление опыта на конкурсах, конференциях</w:t>
            </w:r>
            <w:r>
              <w:rPr>
                <w:bCs/>
                <w:color w:val="000000"/>
                <w:spacing w:val="-7"/>
              </w:rPr>
              <w:t>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педагогической деятельности</w:t>
            </w:r>
          </w:p>
        </w:tc>
      </w:tr>
      <w:tr>
        <w:trPr>
          <w:trHeight w:val="193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системы мониторинга индиви-дуальных достижений воспитанников, отражающей динамику  развит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грамма с выделением показателей и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-ной динам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. </w:t>
            </w:r>
            <w:r>
              <w:rPr/>
              <w:t>Результаты коррек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а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 </w:t>
            </w:r>
            <w:r>
              <w:rPr>
                <w:sz w:val="26"/>
                <w:szCs w:val="26"/>
              </w:rPr>
              <w:t>Результаты участия детей в  конкурсах, соревнованиях в том числе по направлен-ности деятельности педагога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 в конкурсах и соревно-ваниях опосредовано связанные: поделки, рисунки, аппликации; вокальные, танцеваль-ные, спортивные конкурс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лас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</w:rPr>
              <w:t>Дополнительный балл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. Комитета на основании работы жю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6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рный результат самооценки автора материалов, балл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ультаты оценивания членами комиссии, балл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ОП, Заместитель руководителя по ВР Д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1072"/>
        <w:gridCol w:w="8"/>
        <w:gridCol w:w="2231"/>
        <w:gridCol w:w="1559"/>
        <w:gridCol w:w="141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/ЗА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-оценка, балл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-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-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-си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 (165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я Губернатора Свердловской области, сердце отдаю детям и др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>Результаты участия педагогов в Конкурсах профессионального мастерств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мия Губернатора Свердловской области, сердце отдаю детям и д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Интернет-конкурсы профессионального мастерств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еречень рекомендован-ных конкурсов – в НД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 (52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-цию (Серти-фикат, свиде-тельство), либо скан первого листа статьи из журнала (сборника), заверенный руководителем учреждения с указа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, методическое сопровождение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программ в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й деятельности, воспитательной работы</w:t>
            </w:r>
            <w:r>
              <w:rPr>
                <w:b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.4</w:t>
            </w:r>
            <w:r>
              <w:rPr>
                <w:sz w:val="28"/>
                <w:szCs w:val="28"/>
              </w:rPr>
              <w:t>. Методическое сопровождение по повышению 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ровня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программы,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.</w:t>
            </w:r>
          </w:p>
          <w:p>
            <w:pPr>
              <w:pStyle w:val="Normal"/>
              <w:rPr/>
            </w:pPr>
            <w:r>
              <w:rPr/>
              <w:t>Результаты-таблицы, графики, вы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50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о инновацион-ной деятель-ности, заве-ренный руководителем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учащихся (12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/>
            </w:pPr>
            <w:r>
              <w:rPr/>
              <w:t>(в соответствии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 </w:t>
            </w:r>
            <w:r>
              <w:rPr>
                <w:sz w:val="28"/>
                <w:szCs w:val="28"/>
              </w:rPr>
              <w:t>Результаты участия учащихся в  конкурсах, соревнования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управленческой деятельности (4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ровень освоения образователь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, среднего уровня от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с низким уров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>
                <w:sz w:val="28"/>
                <w:szCs w:val="28"/>
              </w:rPr>
              <w:t>Качество взаимодействия с участниками образователь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3</w:t>
            </w:r>
            <w:r>
              <w:rPr>
                <w:sz w:val="28"/>
                <w:szCs w:val="28"/>
              </w:rPr>
              <w:t>. Мероприятия по системному обеспечению качества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ценка качества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или контроля по оценке качества образования по деятельности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</w:t>
            </w:r>
          </w:p>
        </w:tc>
        <w:tc>
          <w:tcPr>
            <w:tcW w:w="6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, баллы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ивания членов муниципальной комиссии, баллы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конкурса педагогов и руководителей  общеобразовательных организаций, подведомственных Управлению образованием Асбестовского городского округ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о профессии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в ОО. Педагог дополнительного образования Д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, ОО 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201"/>
        <w:gridCol w:w="1800"/>
        <w:gridCol w:w="1920"/>
        <w:gridCol w:w="1080"/>
        <w:gridCol w:w="672"/>
        <w:gridCol w:w="1559"/>
        <w:gridCol w:w="1559"/>
        <w:gridCol w:w="141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-тив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НАЯ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</w:rPr>
              <w:t>ЗАОЧНА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1-го члена комис-сии, 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2-го члена комис-сии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3-го члена комиссии, баллы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частие в конкурсном движении (1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</w:t>
            </w:r>
            <w:r>
              <w:rPr>
                <w:sz w:val="28"/>
                <w:szCs w:val="28"/>
              </w:rPr>
              <w:t xml:space="preserve">Конкурсы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я Губернатора Свердловской области, сердце отдаю детям и др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/6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sz w:val="28"/>
                <w:szCs w:val="28"/>
              </w:rPr>
              <w:t xml:space="preserve">Конкурсы методической направленности: </w:t>
            </w:r>
          </w:p>
          <w:p>
            <w:pPr>
              <w:pStyle w:val="Normal"/>
              <w:rPr/>
            </w:pPr>
            <w:r>
              <w:rPr/>
              <w:t>Методическая проду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ческие чтения,</w:t>
            </w:r>
            <w:r>
              <w:rPr>
                <w:shd w:fill="FFFFFF" w:val="clear"/>
              </w:rPr>
              <w:t xml:space="preserve"> участие в научно-практических конференциях (ИРО СО, и д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3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Интернет-конкурсы профессионального мастерства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екомендован-ных конкурсов – в НД Управления образ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ышение профессионального уровня развития (72)</w:t>
            </w:r>
          </w:p>
        </w:tc>
      </w:tr>
      <w:tr>
        <w:trPr>
          <w:trHeight w:val="58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Р</w:t>
            </w:r>
            <w:r>
              <w:rPr>
                <w:sz w:val="28"/>
                <w:szCs w:val="28"/>
              </w:rPr>
              <w:t>абота в качестве эксперта,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 xml:space="preserve">Передача и обобщение опыта </w:t>
            </w:r>
            <w:r>
              <w:rPr/>
              <w:t>(очное выступление, представление доклада на семинарах, конференциях, открытые уроки, семинар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ласт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Наличие методических разработок, имеющих экспертное заклю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кспертного заклю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публикаций в профессиональных журналах, сборник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ублика-цию (Серти-фикат, свиде-тельство), либо скан первого листа статьи из журнала (сборника), заверенный руководителем учреждения с указанием даты публикации и наименования журнала, сбор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персо-нального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тивность, ценность информации для родителей, актуализация, доступность, посещаемость, обратная связ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еб-страничка, блок на сайте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информативность, ценность информации</w:t>
            </w:r>
            <w:r>
              <w:rPr>
                <w:color w:val="FF0000"/>
              </w:rPr>
              <w:t xml:space="preserve"> </w:t>
            </w:r>
            <w:r>
              <w:rPr/>
              <w:t>для родителей, коллег; актуализация, доступ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 (36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Руководство ГПО, тью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Участие в работе городских творческих групп, методического совета, ассоциац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Реализация адаптированных программ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работы с разными категориями детей (ОВЗ, одаренны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личие разработа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. </w:t>
            </w:r>
            <w:r>
              <w:rPr>
                <w:sz w:val="28"/>
                <w:szCs w:val="28"/>
              </w:rPr>
              <w:t>Реализация в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й деятельности, воспитательной работы</w:t>
            </w:r>
            <w:r>
              <w:rPr>
                <w:b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работа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лист, утвержденный </w:t>
            </w:r>
            <w:r>
              <w:rPr>
                <w:sz w:val="22"/>
                <w:szCs w:val="22"/>
              </w:rPr>
              <w:t>руководителем,</w:t>
            </w:r>
            <w:r>
              <w:rPr/>
              <w:t xml:space="preserve"> информацион-ная справка о реализации программы в период не менее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новационная деятельность (15)</w:t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 xml:space="preserve">Реализация проек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bCs/>
                <w:color w:val="000000"/>
                <w:spacing w:val="-7"/>
              </w:rPr>
              <w:t>Предъявляется титульный лист внедрения, апробации или отчёта по инновацион-ной деятель-ности, заве-ренный руководите-лем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</w:rPr>
              <w:t>2) Могут быть представлены результаты инновационной деятельности: представление опыта на конкурсах, конференциях, семина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. </w:t>
            </w:r>
            <w:r>
              <w:rPr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зультаты учащихся (12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Достижения в олимпиадах, конкурсах, утвержденных приказами МОРФ, МОСО </w:t>
            </w:r>
          </w:p>
          <w:p>
            <w:pPr>
              <w:pStyle w:val="Normal"/>
              <w:rPr/>
            </w:pPr>
            <w:r>
              <w:rPr/>
              <w:t>(в соответствии с перечне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Достижения в НП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 </w:t>
            </w:r>
            <w:r>
              <w:rPr>
                <w:sz w:val="28"/>
                <w:szCs w:val="28"/>
              </w:rPr>
              <w:t>Результаты участия учащихся в  конкурсах, соревнования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зультаты педагогической деятельности (30)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</w:rPr>
              <w:t>Уровень освоения образователь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окого, среднего уровня от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с низким уров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. </w:t>
            </w:r>
            <w:r>
              <w:rPr>
                <w:sz w:val="28"/>
                <w:szCs w:val="28"/>
              </w:rPr>
              <w:t>Качество взаимодействия с участниками образователь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  <w:r>
              <w:rPr>
                <w:sz w:val="28"/>
                <w:szCs w:val="28"/>
              </w:rPr>
              <w:t xml:space="preserve"> Наличие системы мониторинга индивидуальных достижений обучающихся, отражающей дина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, программа с выделением показателей и критерие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Дополнительный бал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6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уммарный результат самооценки автора материалов, балл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ценивания членов муниципальной комиссии, баллы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ы работы членов комиссии 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члена комиссии ____________________________________________________________      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851" w:right="720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2"/>
        <w:shd w:fill="auto" w:val="clear"/>
        <w:spacing w:lineRule="auto" w:line="240" w:before="0" w:after="0"/>
        <w:ind w:right="279" w:hanging="0"/>
        <w:rPr>
          <w:b w:val="false"/>
          <w:b w:val="false"/>
          <w:spacing w:val="-3"/>
          <w:sz w:val="32"/>
          <w:szCs w:val="32"/>
        </w:rPr>
      </w:pPr>
      <w:r>
        <w:rPr>
          <w:b w:val="false"/>
          <w:spacing w:val="-3"/>
          <w:sz w:val="32"/>
          <w:szCs w:val="32"/>
        </w:rPr>
        <w:t>Лист ознакомления</w:t>
      </w:r>
    </w:p>
    <w:p>
      <w:pPr>
        <w:pStyle w:val="52"/>
        <w:shd w:fill="auto" w:val="clear"/>
        <w:spacing w:lineRule="auto" w:line="240" w:before="0" w:after="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С приказом начальника Управления образованием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 20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года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spacing w:val="-3"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организации и проведении муниципального конкурса руководящих и педагогических работников образовательных организаций, подведомственных управлению образованием Асбестовского городского округа, «Лучший по профессии» </w:t>
      </w:r>
      <w:r>
        <w:rPr>
          <w:spacing w:val="-5"/>
          <w:sz w:val="28"/>
          <w:szCs w:val="28"/>
        </w:rPr>
        <w:t xml:space="preserve"> в 2021 году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395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хайлова Н.С., начальник отдела развит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урова И.Н., начальник отдела финансового, материальнотехнического, кадр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 «ЦО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ридов В.И.,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 «ЦОУ», СИ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лдобина О.Г., 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им. М. Горьког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тынов А.Ю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редняя школа №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шаров В.Ф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4 с УИО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Л.А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8 им. А.Г. Махнё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О.А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 №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Г.А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торной А.В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фантова И.П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урина Н.К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СО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икова Е.С., 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БОУ СО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иди Е.Ю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жевникова Л.А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БОУ «СО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22 им. Н.И. Кузнецова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тышева Н.В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2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уткина Е.И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3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ова Е.Ю.,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Детский сад № 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5"/>
              </w:rPr>
              <w:t>Няхина И.В.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ЦРР-детский сад № 2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7"/>
              </w:rPr>
              <w:t>Корзникова Н.В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«Детский сад комбинированного вида № 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2"/>
              </w:rPr>
              <w:t>Велецкая О.В. 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ДС КВ №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  <w:spacing w:val="-10"/>
              </w:rPr>
              <w:t>Герасимова О.Г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Детский сад № 29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</w:rPr>
            </w:pPr>
            <w:r>
              <w:rPr>
                <w:bCs/>
                <w:spacing w:val="-7"/>
              </w:rPr>
              <w:t>Терещенко Ю.С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детский сад №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-7"/>
              </w:rPr>
            </w:pPr>
            <w:r>
              <w:rPr>
                <w:bCs/>
                <w:spacing w:val="-4"/>
              </w:rPr>
              <w:t>Ветюгова О.А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Б ДОУ детский са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ловьянова Ю.Ю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ДОУ «Детский са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Детский сад № 38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  <w:spacing w:val="-12"/>
              </w:rPr>
              <w:t>Мухлынина  К.А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ДОУ «Детский са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</w:rPr>
            </w:pPr>
            <w:r>
              <w:rPr>
                <w:bCs/>
                <w:spacing w:val="-9"/>
              </w:rPr>
              <w:t>Елистртова С.А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Детский сад «Журавуш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Холзакова Ю.А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Детский сад «Радос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  <w:spacing w:val="-3"/>
              </w:rPr>
              <w:t>Валова Г.Е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Детский са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  <w:spacing w:val="-8"/>
              </w:rPr>
              <w:t>Бочкарёва В.В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ДОУ «Детский са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7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  <w:spacing w:val="-6"/>
              </w:rPr>
              <w:t>Коптелова Н.А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«Детский сад № 5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  <w:spacing w:val="-9"/>
              </w:rPr>
              <w:t>Пульникова Е.В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детский сад №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  <w:spacing w:val="-12"/>
              </w:rPr>
              <w:t>Туманьянц С. А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дс кв «Кирпич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Алейникова Л.С., и.о. завед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«Детский сад комбинированного вида № 5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  <w:spacing w:val="-6"/>
              </w:rPr>
              <w:t>Махнёва Н.Н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ДОУ Детский сад «Малы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5"/>
              </w:rPr>
              <w:t>Батталова Ю.Х.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«Детский сад комбинированного вида № 60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pacing w:val="-10"/>
              </w:rPr>
              <w:t>Бухарова О.В.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детский сад № 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  <w:spacing w:val="-20"/>
              </w:rPr>
              <w:t>Уварова В. Б.,</w:t>
            </w:r>
            <w:r>
              <w:rPr>
                <w:bCs/>
                <w:spacing w:val="-5"/>
              </w:rPr>
              <w:t xml:space="preserve">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«Детский сад «Терем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20"/>
              </w:rPr>
            </w:pPr>
            <w:r>
              <w:rPr>
                <w:bCs/>
                <w:spacing w:val="-5"/>
              </w:rPr>
              <w:t>Верюгина А.А.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ЦД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Дубина О.В.,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СЮ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Шашкова А.Б.,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97"/>
        </w:tabs>
        <w:ind w:left="0" w:hanging="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kern w:val="0"/>
      <w:sz w:val="36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b/>
      <w:kern w:val="0"/>
      <w:sz w:val="27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kern w:val="2"/>
      <w:sz w:val="48"/>
      <w:lang w:val="ru-RU" w:bidi="ar-SA"/>
    </w:rPr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b/>
      <w:sz w:val="27"/>
      <w:lang w:val="ru-RU" w:bidi="ar-SA"/>
    </w:rPr>
  </w:style>
  <w:style w:type="character" w:styleId="51">
    <w:name w:val="Основной текст (5)_"/>
    <w:qFormat/>
    <w:rPr>
      <w:rFonts w:ascii="Sylfaen" w:hAnsi="Sylfaen" w:cs="Sylfaen"/>
      <w:b/>
      <w:spacing w:val="10"/>
      <w:sz w:val="23"/>
      <w:shd w:fill="FFFFFF" w:val="clear"/>
      <w:lang w:bidi="ar-SA"/>
    </w:rPr>
  </w:style>
  <w:style w:type="character" w:styleId="4">
    <w:name w:val=" Знак Знак4"/>
    <w:qFormat/>
    <w:rPr>
      <w:rFonts w:eastAsia="Calibri"/>
      <w:kern w:val="2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eastAsia="Calibri" w:cs="Tahoma"/>
      <w:kern w:val="2"/>
      <w:sz w:val="16"/>
      <w:szCs w:val="16"/>
      <w:lang w:val="ru-RU" w:bidi="ar-SA"/>
    </w:rPr>
  </w:style>
  <w:style w:type="character" w:styleId="2">
    <w:name w:val=" Знак Знак2"/>
    <w:qFormat/>
    <w:rPr>
      <w:kern w:val="2"/>
      <w:sz w:val="24"/>
      <w:szCs w:val="24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">
    <w:name w:val="Основной текст (6)_"/>
    <w:qFormat/>
    <w:rPr>
      <w:sz w:val="19"/>
      <w:shd w:fill="FFFFFF" w:val="clear"/>
      <w:lang w:bidi="ar-SA"/>
    </w:rPr>
  </w:style>
  <w:style w:type="character" w:styleId="BodyTextChar1">
    <w:name w:val="Body Text Char1"/>
    <w:qFormat/>
    <w:rPr>
      <w:spacing w:val="10"/>
      <w:sz w:val="23"/>
    </w:rPr>
  </w:style>
  <w:style w:type="character" w:styleId="2pt1">
    <w:name w:val="Основной текст + Интервал 2 pt1"/>
    <w:qFormat/>
    <w:rPr>
      <w:rFonts w:cs="Times New Roman"/>
      <w:spacing w:val="40"/>
      <w:sz w:val="23"/>
      <w:szCs w:val="23"/>
      <w:lang w:bidi="ar-SA"/>
    </w:rPr>
  </w:style>
  <w:style w:type="character" w:styleId="1">
    <w:name w:val=" Знак Знак1"/>
    <w:qFormat/>
    <w:rPr>
      <w:rFonts w:ascii="Calibri" w:hAnsi="Calibri" w:cs="Calibri"/>
      <w:spacing w:val="10"/>
      <w:sz w:val="23"/>
      <w:szCs w:val="23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 w:before="60" w:after="360"/>
    </w:pPr>
    <w:rPr>
      <w:rFonts w:ascii="Calibri" w:hAnsi="Calibri" w:cs="Calibri"/>
      <w:spacing w:val="1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02" w:before="660" w:after="240"/>
      <w:jc w:val="center"/>
    </w:pPr>
    <w:rPr>
      <w:rFonts w:ascii="Sylfaen" w:hAnsi="Sylfaen" w:cs="Sylfaen"/>
      <w:b/>
      <w:spacing w:val="10"/>
      <w:kern w:val="0"/>
      <w:sz w:val="23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/>
      <w:shd w:fill="FFFFFF" w:val="clear"/>
      <w:suppressAutoHyphens w:val="false"/>
      <w:spacing w:lineRule="exact" w:line="226"/>
      <w:jc w:val="center"/>
    </w:pPr>
    <w:rPr>
      <w:kern w:val="0"/>
      <w:sz w:val="19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7:00Z</dcterms:created>
  <dc:creator>123</dc:creator>
  <dc:description/>
  <cp:keywords/>
  <dc:language>en-US</dc:language>
  <cp:lastModifiedBy>123</cp:lastModifiedBy>
  <dcterms:modified xsi:type="dcterms:W3CDTF">2021-04-06T08:46:00Z</dcterms:modified>
  <cp:revision>60</cp:revision>
  <dc:subject/>
  <dc:title> </dc:title>
</cp:coreProperties>
</file>