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ом управления образованием Асбестовского городского округ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Валеев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 г. приказ № 1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в 2019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с приоритетным осуществлением деятельности  по физическому развитию детей № 6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бестовского городского округ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0</w:t>
      </w:r>
      <w:r>
        <w:rPr/>
        <w:t xml:space="preserve"> год</w:t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393"/>
        <w:gridCol w:w="2552"/>
        <w:gridCol w:w="1984"/>
        <w:gridCol w:w="1842"/>
        <w:gridCol w:w="170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(число/месяц/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Liberation Serif;Times New Roman"/>
                <w:color w:val="000000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2"/>
              </w:rPr>
              <w:t>(число/месяц/год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едостаток в наличии на официальном сайте детского сада информации о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3260" w:leader="none"/>
                <w:tab w:val="left" w:pos="4459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формирование родителей (законных представителей) о пользовании  разделом официального сайта детского сада «Часто задаваемые вопро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Обеспечить на официальном сайте детского сада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одителям (законным представителям) техническую возможность выражения мнения о качестве условий оказания услуг детским садом (наличие анкеты для опроса граждан или гиперссылки на н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22/01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Канище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Ирина Александровн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Проведены информационно-разъяснительные мероприятия для родителе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://dou62asbest.ucoz.ru/index/zadat_vopros/0-27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1/01/20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дел «Независимая оценка качества условий оказания услуг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сылку на bus.gov.ru с результатами НОК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26/02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Канище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Ирина Александровн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ащение и зонирование детских площадок для прогулок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афик работы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блемы питания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стояние, ремонт и модернизация здания в целом и отдельных его элементов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лагоустройство прилегающей территории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ры (нехватка, текучка)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ащение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дицинское обслуживание 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, обновление прогулочных участков малыми фор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/03/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х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лья Римов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сметический ремонт отдельных элементов здания (фасад, замена о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х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лья Римов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должить поддерживать порядок на прилегающей к детскому саду терри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х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лья Римов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внесению корректив в штатное расписание детского сада: введение в штатное расписание ставки 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1/12/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а Борисовна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новление спортивного и игр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1/03/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а Борисовна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зкий уровень условий доступности для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роприятия 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я повышения уровеня доступности услуг для инвалидов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х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лья Римов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Х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орудование входных групп пандусами (подъемными платформами)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аличии финансовой возможност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в соответствии с паспортом доступно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1/12/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ручней</w:t>
            </w:r>
          </w:p>
          <w:p>
            <w:pPr>
              <w:pStyle w:val="21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ширенных дверных проем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обретение сменных кресел-коляс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ащение санитарно-гигиенических помещ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орудование автостоянки для автотранспортных средств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Земельным паспортом не предусмотрена излишняя площадь для оборудования  автосто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рудование адаптированного лиф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Установка невозможна, т.к.отсутствует техническая возможность конструкции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для улучшения условий доступности, позволяющие инвалидам получать образовательные услуги наравне с други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наличии финансовой возмож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в соответствии с паспортом доступно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/1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х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лья Римов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и возникновении необходимости будут внесены изменения в штатное рас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а Борисовна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При возникновени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арова 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Борисовна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 не выявлен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 не выявлен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85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4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62asbest.ucoz.ru/index/zadat_vopros/0-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N</cp:lastModifiedBy>
  <cp:lastPrinted>2020-01-30T11:57:00Z</cp:lastPrinted>
  <dcterms:modified xsi:type="dcterms:W3CDTF">2020-01-30T07:00:00Z</dcterms:modified>
  <cp:revision>20</cp:revision>
  <dc:subject/>
  <dc:title/>
</cp:coreProperties>
</file>