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иска из протокола родительского собра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9.09.2013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 ребенка в наших  ру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проблему безопасности детей на улицах города, значение примера родителей в соблюдении правил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 ДТП  с участием детей за 8 месяцев 2013 года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.А.Канищева, старший воспитатель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 заседании Правительственной комиссии Свердловской области по вопросам безопасности дорожного движения. </w:t>
      </w:r>
      <w:r>
        <w:rPr>
          <w:rStyle w:val="StrongEmphasis"/>
          <w:b w:val="false"/>
          <w:sz w:val="28"/>
          <w:szCs w:val="28"/>
        </w:rPr>
        <w:t>В.Б.Уварова, заведующа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 организации работы по профилактике дорожно-транспортного травматизма в детском саду. </w:t>
      </w:r>
      <w:r>
        <w:rPr>
          <w:rStyle w:val="StrongEmphasis"/>
          <w:b w:val="false"/>
          <w:sz w:val="28"/>
          <w:szCs w:val="28"/>
        </w:rPr>
        <w:t>И.А.Канищева, старший воспитател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ение к родителям о соблюдении правил дорожного движения, о мерах по предупреждению ДТП с участием детей. </w:t>
      </w:r>
      <w:r>
        <w:rPr>
          <w:rStyle w:val="StrongEmphasis"/>
          <w:b w:val="false"/>
          <w:sz w:val="28"/>
          <w:szCs w:val="28"/>
        </w:rPr>
        <w:t>В.Б.Уварова, заведующ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ДТП с участием детей за 8 месяцев 2013 года, информацию о  заседании Правительственной комиссии Свердловской области по вопросам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информационную поддержку родителей о причинах ДТП  с участие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акцию, направленную на популяризацию использования детских удерживающих устройств и защиту прав детей пассажиров «Автокресло – детям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pacing w:val="5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b/>
      <w:bCs/>
      <w:spacing w:val="5"/>
      <w:sz w:val="15"/>
      <w:szCs w:val="1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4:00Z</dcterms:created>
  <dc:creator>пк</dc:creator>
  <dc:description/>
  <cp:keywords/>
  <dc:language>en-US</dc:language>
  <cp:lastModifiedBy>пк</cp:lastModifiedBy>
  <dcterms:modified xsi:type="dcterms:W3CDTF">2013-09-24T07:05:00Z</dcterms:modified>
  <cp:revision>3</cp:revision>
  <dc:subject/>
  <dc:title/>
</cp:coreProperties>
</file>